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7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Centro Estadual de Educação Tecnológica Paula Souza - CEETEPS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1.363.052,00 (Vinte e um milhões, trezentos e sessenta e três mil, cinquenta e dois reais), suplementar ao orçamento do Centro Estadual de Educação Tecnológica Paula Souza - CEETEPS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0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2:00Z</dcterms:created>
  <dc:creator>prodesp</dc:creator>
  <dc:description/>
  <cp:keywords/>
  <dc:language>en-US</dc:language>
  <cp:lastModifiedBy>prodesp</cp:lastModifiedBy>
  <dcterms:modified xsi:type="dcterms:W3CDTF">2016-01-06T12:01:00Z</dcterms:modified>
  <cp:revision>3</cp:revision>
  <dc:subject/>
  <dc:title>DECRETO Nº 61</dc:title>
</cp:coreProperties>
</file>