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488, DE 26 DE JUNHO DE 2009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Jambeiro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 Fazenda do Estado autorizada a receber, mediante doação, sem quaisquer ônus ou encargos, do Município de Jambeiro, um imóvel localizado na Rua Hilário Firmino, nº 47, Centro, naquele município, com área de 166,50m² (cento e sessenta e seis metros quadrados e cinquenta decímetros quadrados), matriculado sob o nº 27.061 no Oficial de Registro de Imóveis da Comarca de Caçapava, objeto da Lei municipal nº 1311, de 21 de junho de 2007 e posteriores alterações, conforme descrito e caracterizado nos autos do processo DL-234/2008-PMESP (GS-15279/08-SSP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rágrafo único - O imóvel de que trata o "caput" deste artigo destinar-se-á à instalação da sede do 1º Grupamento, da 3ª Companhia, do 46º Batalhão de Policia Militar do Interior, da Polícia Militar do Estado de São Paulo, da Secretaria da Segurança Públ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6 de junh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38:00Z</dcterms:created>
  <dc:creator>CCIV-TMOliveira</dc:creator>
  <dc:description/>
  <dc:language>en-US</dc:language>
  <cp:lastModifiedBy>CCIV-TMOliveira</cp:lastModifiedBy>
  <dcterms:modified xsi:type="dcterms:W3CDTF">2009-06-29T13:41:00Z</dcterms:modified>
  <cp:revision>3</cp:revision>
  <dc:subject/>
  <dc:title>((RETR, AAE</dc:title>
</cp:coreProperties>
</file>