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2.127, DE 4 DE SETEMBR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bertura de crédito suplementar ao Orçamento Fiscal no Departamento de Águas e Energia Elétrica - DAEE, visando ao atendimento de Despesas de Capital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 e considerando o disposto no Artigo 8º da Lei 12.549, de 02 de março de 2007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berto um crédito de R$ 1.077.200,00 (Hum milhão, setenta e sete mil, duzentos reais), suplementar ao orçamento do Departamento de Águas e Energia Elétrica - DAEE, observando-se as classificações Institucional, Econômica, Funcional e Programática, conforme a Tabela 1, anexa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O crédito aberto pelo artigo anterior será coberto com recursos a que alude o inciso III, do § 1º, do artigo 43, da Lei Federal n° 4.320, de 17 de março de 1964, de conformidade com a legislação discriminada na Tabela 3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Fica alterada a Programação Orçamentária da Despesa do Estado, estabelecida pelos Anexos I e II, de que trata o artigo 5°, do Decreto n° 51.636, de 09 de março de 2007, de conformidade com a Tabela 2,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4 de setemb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(Tabelas Publicadas)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39:00Z</dcterms:created>
  <dc:creator>PRODESP</dc:creator>
  <dc:description/>
  <dc:language>en-US</dc:language>
  <cp:lastModifiedBy>CCIV-TMOliveira</cp:lastModifiedBy>
  <dcterms:modified xsi:type="dcterms:W3CDTF">2007-09-05T12:57:00Z</dcterms:modified>
  <cp:revision>4</cp:revision>
  <dc:subject/>
  <dc:title>((RETR,AAE</dc:title>
</cp:coreProperties>
</file>