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968, DE 5 DE SET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São João da Boa Vista,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VICE-GOVERNADOR, EM EXERCÍCIO NO CARGO DE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do Estado autorizada a receber, mediante doação, sem quaisquer ônus ou encargos, do Município de São João da Boa Vista, um terreno sem benfeitorias, com área de 1.548,32m² (um mil, quinhentos e quarenta e oito metros quadrados e trinta e dois decímetros quadrados), objeto da Lei Municipal nº 1.522, de 10 de março de 2005, localizado na Rua Odilon de Paula Gião, esquina com a Rua Maria José Cabral Pereira Nogueira, Jardim Nova São João, naquele município, com as medidas limites e confrontações constantes do processo GS-1.609/2005-PME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imóvel de que trata este decreto destinar-se-á à instalação do 24º Batalhão de Polícia Militar do Interior, da Policia Militar do Estado de São Paulo, da Secretaria da Segurança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5 de set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222, de 09 de novembro de 2005</w:t>
      </w:r>
    </w:p>
    <w:p>
      <w:pPr>
        <w:pStyle w:val="Normal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33:00Z</dcterms:created>
  <dc:creator>CCIV-TMOliveira</dc:creator>
  <dc:description/>
  <dc:language>en-US</dc:language>
  <cp:lastModifiedBy>CCIV-TMOliveira</cp:lastModifiedBy>
  <dcterms:modified xsi:type="dcterms:W3CDTF">2005-11-10T13:26:00Z</dcterms:modified>
  <cp:revision>2</cp:revision>
  <dc:subject/>
  <dc:title>DECRETO Nº 49</dc:title>
</cp:coreProperties>
</file>