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43, DE 22 DE FEVEREIRO DE 2008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s artigos 5°, § 5°, e 34, § 1°, da Lei 6.374, de 1° de março de 1989, e no Convênio ICMS-128/94, de 20 de outubro de 1994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Passa a vigorar com a redação que se segue o § 2° do artigo 3° do Anexo II do Regulamento do Imposto sobre Operações Relativas à Circulação de Mercadorias e sobre Prestações de Serviços de Transporte Interestadual e Intermunicipal e de Comunicação, aprovado pelo Decreto 45.490, de 30 de novembro de 2000: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2° - Não se exigirá o estorno do crédito do imposto relativo à entrada da mercadoria qua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a saída subseqüente da mercadoria ou do produto resultante de sua industrialização não estiver sujeita à redução de base de cálculo prevista neste artig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a saída subseqüente da mercadoria indicada no "caput" for em transferência para outro estabelecimento do mesmo titul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tratando-se de mercadoria indicada nos incisos I a XV, XXII e XXIII, destinar-se a integração ou consumo em processo de industrialização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° - Ficam acrescentados os dispositivos adiante indicados ao Regulamento do Imposto sobre Operações Relativas à Circulação de Mercadorias e sobre Prestações de Serviços de Transporte Interestadual e Intermunicipal e de Comunicação, aprovado pelo Decreto 45.490, de 30 de novembro de 2000,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o artigo 51, o parágrafo únic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A redução de base de cálculo prevista para as operações internas aplica-se, também, nas saídas destinadas a não-contribuinte do imposto localizado em outra unidade da Federação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o artigo 53-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Artigo 53-A - Aplica-se a alíquota de 7% (sete por cento) nas operações internas com os produtos adiante indicados, ainda que se tiverem iniciado no exterior (Lei 6.374/89, art. 34, § 1°, itens 14, 16 e 17, o primeiro acrescentado pela Lei 9.399/96, art. 2°, V, o segundo acrescentado pela Lei 9.794/97, art. 4°, e o último na redação da Lei 10.619/00, art. 1°)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preservativos classificados no código 4014.10.0000 da Nomenclatura Brasileira de Mercadorias do Sistema Harmonizado - NBM/SH vigente em 31 de dezembro de 1996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ovo integral pasteurizado, ovo integral pasteurizado desidratado, clara pasteurizada desidratada ou resfriada e gema pasteurizada desidratada ou resfriad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embalagens para ovo "in natura", do tipo bandeja ou estojo, com capacidade para acondicionamento de até 30 (trinta) unidades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o artigo 3° do Anexo II, os incisos XXII e XX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XXII - arroz, farinha de mandioca, feijão, charque e sal de cozinha (§ 5° do artigo 5° da Lei 6.374/89, na redação da Lei 12.785/07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II - lingüiça, mortadela, salsicha, sardinha enlatada e vinagre (§ 5° do artigo 5° da Lei 6.374/89, na redação da Lei 12.785/07)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° - Fica revogado o § 3° do artigo 3° do Anexo II do Regulamento do Imposto sobre Operações Relativas à Circulação de Mercadorias e sobre Prestações de Serviços de Transporte Interestadual e Intermunicipal e de Comunicação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76/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, pa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lterar o § 2° do artigo 3° do Anexo II, de forma a indicar as hipóteses em que não será exigido o estorno do crédito do imposto relativo à entrada de mercadoria, quando se tratar de operações internas com os produtos que compõem a cesta básica, às quais se aplica o benefício da redução da base de cálculo do impos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crescentar o parágrafo único ao artigo 51, para esclarecer que a redução de base de cálculo prevista para as operações internas aplica-se, também, nas saídas com destino a não-contribuinte do imposto localizado em outra unidade da Federação, considerando que, conforme disposto no artigo 155, § 2°, VII, "b", da Constituição Federal, nas saídas destinadas a consumidor final não-contribuinte localizado em outro Estado, aplica-se a alíquota interna, equiparando essas operações às saídas inter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crescentar o artigo 53-A, que relaciona os produtos em cujas operações internas aplica-se a alíquota de 7% (sete por cento), conforme previsto no artigo 34, § 1°, da Lei 6.374, de 1° de março de 198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acrescentar os incisos XXII e XXIII ao artigo 3° do Anexo II, de modo a incluir arroz, farinha de mandioca, feijão, charque, sal de cozinha, lingüiça, mortadela, salsicha, sardinha enlatada e vinagre dentre os produtos que compõem a cesta básica, aplicando-se às operações internas com tais produtos a redução da base de cálculo do imposto de forma que a carga tributária final resulte no percentual de 7% (sete por cento). Essa alteração decorre da necessidade de implementar no RICMS o disposto na Lei 12.785, de 20 de dezembro de 2007, que modificou a Lei 6.374/89, alterando o tratamento tributário aplicado aos produtos mencion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e) revogar o § 3° do artigo 3° do Anexo II por tratar-se de dispositivo cujo comando já se encontra inserido no disposto no § 2° do referido artig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14:00Z</dcterms:created>
  <dc:creator>CCIV-TMOliveira</dc:creator>
  <dc:description/>
  <dc:language>en-US</dc:language>
  <cp:lastModifiedBy>CCIV-TMOliveira</cp:lastModifiedBy>
  <dcterms:modified xsi:type="dcterms:W3CDTF">2008-04-03T14:16:00Z</dcterms:modified>
  <cp:revision>2</cp:revision>
  <dc:subject/>
  <dc:title>DECRETO Nº 52</dc:title>
</cp:coreProperties>
</file>