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04, DE 14 DE MAI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Osasco,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Osasco, um imóvel consistente em terreno sem benfeitorias, com área de 4.542,77m² (quatro mil, quinhentos e quarenta e dois metros quadrados e setenta e sete decímetros quadrados), localizado na Avenida Juscelino Kubitschek de Oliveira, nº 90, Bairro Jardim São Manoel, naquele município, objeto da Lei municipal nº 2.143, de 29 de setembro de 1989, conforme identificado nos autos do processo SE-4/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a E.E. "Fernando Buonaduce",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4 de mai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5:00Z</dcterms:created>
  <dc:creator>imesp-idutra</dc:creator>
  <dc:description/>
  <dc:language>en-US</dc:language>
  <cp:lastModifiedBy>CCIV-TMOliveira</cp:lastModifiedBy>
  <dcterms:modified xsi:type="dcterms:W3CDTF">2007-05-15T12:56:00Z</dcterms:modified>
  <cp:revision>3</cp:revision>
  <dc:subject/>
  <dc:title>((RETR,AAE</dc:title>
</cp:coreProperties>
</file>