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041, DE 29 DE MAIO DE 2008</w:t>
      </w:r>
    </w:p>
    <w:p>
      <w:pPr>
        <w:pStyle w:val="TextBodyIndent"/>
        <w:rPr/>
      </w:pPr>
      <w:r>
        <w:rPr/>
        <w:t>Disciplina o recolhimento do ICMS relativo ao estoque de autopeças que especifica, recebidas antes do início da vigência do regime de retenção antecipada por substituição tributária</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tendo em vista o disposto nos artigos 59, 60 e 66-F, inciso III, da Lei 6.374, de 1° de março de 1989, e no Protocolo ICMS-41/08, de 4 de abril de 2008, com alteração do Protocolo ICMS-49/08, de 8 de mai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 xml:space="preserve">Artigo 1° - O estabelecimento paulista, exceto o indicado no inciso I do artigo 313-O do Regulamento do Imposto sobre Operações Relativas à Circulação de Mercadorias e sobre Prestações de Serviços de Transporte Interestadual e Intermunicipal e de Comunicação - RICMS, aprovado pelo Decreto 45.490, de 30 de novembro de 2000 </w:t>
      </w:r>
      <w:r>
        <w:rPr>
          <w:rFonts w:cs="Courier New" w:ascii="Helvetica" w:hAnsi="Helvetica"/>
          <w:b/>
          <w:bCs/>
          <w:i/>
          <w:iCs/>
          <w:color w:val="000000"/>
          <w:sz w:val="22"/>
        </w:rPr>
        <w:t>(*)</w:t>
      </w:r>
      <w:r>
        <w:rPr>
          <w:rFonts w:cs="Courier New" w:ascii="Helvetica" w:hAnsi="Helvetica"/>
          <w:color w:val="000000"/>
          <w:sz w:val="22"/>
        </w:rPr>
        <w:t>, relativamente ao estoque de mercadorias relacionadas no § 6° existente no final do dia 31 de maio de 2008, deverá (Lei 6.374/89, arts. 8°, XIV, e 60,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fetuar a contagem do estoque das mercado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laborar relação, indicando, para cada it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valor das mercadorias em estoque e a base de cálculo para fins de incidência do ICMS, considerando a entrada mais recente da mercado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alíquota interna aplicáv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 o valor do imposto devido, calculado conforme os §§ 1° ou 2°;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d) o correspondente código na Nomenclatura Brasileira de Mercadorias - Sistema Harmonizado (NBM/SH); </w:t>
      </w:r>
    </w:p>
    <w:p>
      <w:pPr>
        <w:pStyle w:val="Normal"/>
        <w:autoSpaceDE w:val="false"/>
        <w:spacing w:before="60" w:after="60"/>
        <w:ind w:firstLine="1418"/>
        <w:jc w:val="both"/>
        <w:rPr/>
      </w:pPr>
      <w:r>
        <w:rPr>
          <w:rFonts w:cs="Courier New" w:ascii="Helvetica" w:hAnsi="Helvetica"/>
          <w:color w:val="000000"/>
          <w:sz w:val="22"/>
        </w:rPr>
        <w:t xml:space="preserve">III - na hipótese de estar sujeito ao Regime Periódico de Apuração - RPA, transmitir, até 15 de julho de 2008, arquivo digital à Secretaria da Fazenda, conforme disciplina por ela estabelecida, contendo a relação de que trata o inciso II e demais informações requeridas; </w:t>
      </w:r>
    </w:p>
    <w:p>
      <w:pPr>
        <w:pStyle w:val="Normal"/>
        <w:autoSpaceDE w:val="false"/>
        <w:spacing w:before="60" w:after="60"/>
        <w:ind w:firstLine="1418"/>
        <w:jc w:val="both"/>
        <w:rPr/>
      </w:pPr>
      <w:r>
        <w:rPr>
          <w:rFonts w:cs="Courier New" w:ascii="Helvetica" w:hAnsi="Helvetica"/>
          <w:color w:val="000000"/>
          <w:sz w:val="22"/>
        </w:rPr>
        <w:t>IV - na hipótese de estar sujeito ao Regime Especial Unificado de Arrecadação de Tributos e Contribuições devidos pelas Microempresas e Empresas de Pequeno Porte - "Simples Nacional", manter a relação de que trata o inciso II em arquivo, pelo prazo de 5 (cinco) anos, para apresentação ao fisco, quando solici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recolher o valor do imposto devido em razão da operação própria e das subseqüentes, por meio de guia de recolhimentos especiais, conforme disciplina estabelecida pela Secretaria da Fazenda.</w:t>
      </w:r>
    </w:p>
    <w:p>
      <w:pPr>
        <w:pStyle w:val="Normal"/>
        <w:autoSpaceDE w:val="false"/>
        <w:spacing w:before="60" w:after="60"/>
        <w:ind w:firstLine="1418"/>
        <w:jc w:val="both"/>
        <w:rPr/>
      </w:pPr>
      <w:r>
        <w:rPr>
          <w:rFonts w:cs="Courier New" w:ascii="Helvetica" w:hAnsi="Helvetica"/>
          <w:color w:val="000000"/>
          <w:sz w:val="22"/>
        </w:rPr>
        <w:t>§ 1° - O valor do imposto devido pela operação própria e pelas subseqüentes será calculado com base no Índice de Valor Adicionado Setorial - IVA-ST divulgado pela Secretaria da Faze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mediante a seguinte fórmula:</w:t>
      </w:r>
    </w:p>
    <w:p>
      <w:pPr>
        <w:pStyle w:val="Normal"/>
        <w:autoSpaceDE w:val="false"/>
        <w:spacing w:before="60" w:after="60"/>
        <w:ind w:firstLine="1418"/>
        <w:jc w:val="both"/>
        <w:rPr/>
      </w:pPr>
      <w:r>
        <w:rPr>
          <w:rFonts w:cs="Courier New" w:ascii="Helvetica" w:hAnsi="Helvetica"/>
          <w:color w:val="000000"/>
          <w:sz w:val="22"/>
        </w:rPr>
        <w:t>a) em se tratando de contribuinte sujeito ao Regime Periódico de Apuração - RP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mposto devido = (base de cálculo x alíquota interna) + (base de cálculo x IVA-ST x alíquota inter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m se tratando de contribuinte sujeito ao "Simples Nac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mposto devido = base de cálculo x IVA-ST x alíquota inter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considerando-se, para determinação da base de cálculo, o valor da entrada mais recente da mercadoria.</w:t>
      </w:r>
    </w:p>
    <w:p>
      <w:pPr>
        <w:pStyle w:val="Normal"/>
        <w:autoSpaceDE w:val="false"/>
        <w:spacing w:before="60" w:after="60"/>
        <w:ind w:firstLine="1418"/>
        <w:jc w:val="both"/>
        <w:rPr/>
      </w:pPr>
      <w:r>
        <w:rPr>
          <w:rFonts w:cs="Courier New" w:ascii="Helvetica" w:hAnsi="Helvetica"/>
          <w:color w:val="000000"/>
          <w:sz w:val="22"/>
        </w:rPr>
        <w:t>§ 2° - Quando existir preço final a consumidor divulgado pela Secretaria da Fazenda, em substituição ao disposto no § 1°, o valor do imposto devido pela operação própria e pelas subseqüentes deverá ser calcul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mediante a seguinte fórmula:</w:t>
      </w:r>
    </w:p>
    <w:p>
      <w:pPr>
        <w:pStyle w:val="Normal"/>
        <w:autoSpaceDE w:val="false"/>
        <w:spacing w:before="60" w:after="60"/>
        <w:ind w:firstLine="1418"/>
        <w:jc w:val="both"/>
        <w:rPr/>
      </w:pPr>
      <w:r>
        <w:rPr>
          <w:rFonts w:cs="Courier New" w:ascii="Helvetica" w:hAnsi="Helvetica"/>
          <w:color w:val="000000"/>
          <w:sz w:val="22"/>
        </w:rPr>
        <w:t>a) em se tratando de contribuinte sujeito ao Regime Periódico de Apuração - RP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mposto devido = base de cálculo x alíquota inter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m se tratando de contribuinte sujeito ao "Simples Nacional":</w:t>
      </w:r>
    </w:p>
    <w:p>
      <w:pPr>
        <w:pStyle w:val="Normal"/>
        <w:autoSpaceDE w:val="false"/>
        <w:spacing w:before="60" w:after="60"/>
        <w:ind w:firstLine="1418"/>
        <w:jc w:val="both"/>
        <w:rPr/>
      </w:pPr>
      <w:r>
        <w:rPr>
          <w:rFonts w:cs="Courier New" w:ascii="Helvetica" w:hAnsi="Helvetica"/>
          <w:color w:val="000000"/>
          <w:sz w:val="22"/>
        </w:rPr>
        <w:t>Imposto devido = (base de cálculo da saída - base de cálculo da entrada) x alíquota inter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considerando-se, para determinação da base de cálculo da saída, o preço final a consumidor, divulgado pela Secretaria da Faze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3 - desconsiderando-se, na hipótese da alínea "b" do item 1, os itens em que a base de cálculo da entrada for igual ou superior à base de cálculo da saíd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 - O imposto devido poderá ser recolhido em até 6 (seis)  parcelas mensais, iguais e sucessivas, com vencimento no último dia útil de cada mês, sendo que a primeira parcela deverá ser recolhida até 31 de julho de 2008.</w:t>
      </w:r>
    </w:p>
    <w:p>
      <w:pPr>
        <w:pStyle w:val="Normal"/>
        <w:autoSpaceDE w:val="false"/>
        <w:spacing w:before="60" w:after="60"/>
        <w:ind w:firstLine="1418"/>
        <w:jc w:val="both"/>
        <w:rPr/>
      </w:pPr>
      <w:r>
        <w:rPr>
          <w:rFonts w:cs="Courier New" w:ascii="Helvetica" w:hAnsi="Helvetica"/>
          <w:color w:val="000000"/>
          <w:sz w:val="22"/>
        </w:rPr>
        <w:t>§ 4° - Na hipótese de contribuinte sujeito ao Regime Periódico de Apuração - RPA que possua saldo credor de ICMS em 31 de maio de 2008, este poderá ser utilizado para deduzir, no todo ou em parte, o imposto a recolher nos termos do inciso V, observando-se, sem prejuízo das demais exigências, o que segue:</w:t>
      </w:r>
    </w:p>
    <w:p>
      <w:pPr>
        <w:pStyle w:val="Normal"/>
        <w:autoSpaceDE w:val="false"/>
        <w:spacing w:before="60" w:after="60"/>
        <w:ind w:firstLine="1418"/>
        <w:jc w:val="both"/>
        <w:rPr/>
      </w:pPr>
      <w:r>
        <w:rPr>
          <w:rFonts w:cs="Courier New" w:ascii="Helvetica" w:hAnsi="Helvetica"/>
          <w:color w:val="000000"/>
          <w:sz w:val="22"/>
        </w:rPr>
        <w:t>1 - o valor do saldo credor utilizado para pagar o imposto calculado nos termos do § 1° ou 2° deverá ser discriminado no final da relação a que se refere o inciso II;</w:t>
      </w:r>
    </w:p>
    <w:p>
      <w:pPr>
        <w:pStyle w:val="Normal"/>
        <w:autoSpaceDE w:val="false"/>
        <w:spacing w:before="60" w:after="60"/>
        <w:ind w:firstLine="1418"/>
        <w:jc w:val="both"/>
        <w:rPr/>
      </w:pPr>
      <w:r>
        <w:rPr>
          <w:rFonts w:cs="Courier New" w:ascii="Helvetica" w:hAnsi="Helvetica"/>
          <w:color w:val="000000"/>
          <w:sz w:val="22"/>
        </w:rPr>
        <w:t>2 - o montante de saldo credor utilizado para pagamento do imposto devido nos termos deste parágrafo será lançado no livro Registro de Apuração do ICMS - RAICMS, na folha destinada à apuração das operações e prestações próprias do período em que ocorrer o aludido levantamento de estoque, no campo "Estorno de Créditos" do quadro "Débito do Imposto", com a indicação da expressão "Liquidação (parcial ou total) do imposto devido por substituição tributária relativo ao estoque existente em __/__/__ - Decreto 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5° - O disposto neste artigo aplica-se, também, no que couber, às mercadorias referidas no § 6° na hipótese de sua saída do estabelecimento remetente ter ocorrido até 31 de maio de 2008 e o seu recebimento ter se efetivado após essa data.</w:t>
      </w:r>
    </w:p>
    <w:p>
      <w:pPr>
        <w:pStyle w:val="Normal"/>
        <w:autoSpaceDE w:val="false"/>
        <w:spacing w:before="60" w:after="60"/>
        <w:ind w:firstLine="1418"/>
        <w:jc w:val="both"/>
        <w:rPr/>
      </w:pPr>
      <w:r>
        <w:rPr>
          <w:rFonts w:cs="Courier New" w:ascii="Helvetica" w:hAnsi="Helvetica"/>
          <w:color w:val="000000"/>
          <w:sz w:val="22"/>
        </w:rPr>
        <w:t>§ 6° - As mercadorias a que se refere o "caput" são as abaixo relacionadas, classificadas nas seguintes posições, subposições ou códigos da Nomenclatura Brasileira de Mercadorias - Sistema Harmonizado - NBM/SH:</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correias de transmissão, de matérias têxteis, mesmo impregnadas, revestidas ou recobertas, de plástico, ou estratificadas com plástico ou reforçadas com metal ou com outras matérias, 4010.3 ou 5910.0000;</w:t>
      </w:r>
    </w:p>
    <w:p>
      <w:pPr>
        <w:pStyle w:val="Normal"/>
        <w:autoSpaceDE w:val="false"/>
        <w:spacing w:before="60" w:after="60"/>
        <w:ind w:firstLine="1418"/>
        <w:jc w:val="both"/>
        <w:rPr/>
      </w:pPr>
      <w:r>
        <w:rPr>
          <w:rFonts w:cs="Courier New" w:ascii="Helvetica" w:hAnsi="Helvetica"/>
          <w:color w:val="000000"/>
          <w:sz w:val="22"/>
        </w:rPr>
        <w:t>2 - juntas, gaxetas e outros elementos com função semelhante de vedação, 4016.93.00 ou 4823.9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 mangueiras e tubos semelhantes, de matérias têxteis, mesmo com reforço ou acessórios de outras matérias, 5909.0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 peso de chumbo para balanceamento de roda, 7806.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 peso para balanceamento de roda e outros utensílios de estanho, 8007.00.9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 dobradiças, guarnições, ferragens e artigos semelhantes de metais comuns, 8302.1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 cilindros hidráulicos, 8412.21.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 - bombas de vácuo, 8414.1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 - compressores e turbocompressores de ar, 8414.80.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0 - partes das bombas, compressores e turbocompressores dos itens 31, 32 e 33 do § 1° do artigo 313-O do Regulamento do ICMS, 84.14.90.10 ou 84.14.90.3, exceto 8414.90.3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1 - filtros a vácuo, 8421.29.9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2 - partes dos aparelhos para filtrar ou depurar líquidos ou gases, 8421.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3 - extintores, mesmo carregados, 8424.10.00;</w:t>
      </w:r>
    </w:p>
    <w:p>
      <w:pPr>
        <w:pStyle w:val="Normal"/>
        <w:autoSpaceDE w:val="false"/>
        <w:spacing w:before="60" w:after="60"/>
        <w:ind w:firstLine="1418"/>
        <w:jc w:val="both"/>
        <w:rPr/>
      </w:pPr>
      <w:r>
        <w:rPr>
          <w:rFonts w:cs="Courier New" w:ascii="Helvetica" w:hAnsi="Helvetica"/>
          <w:color w:val="000000"/>
          <w:sz w:val="22"/>
        </w:rPr>
        <w:t>14 - partes para macacos do item 42 do § 1° do artigo 313-O do Regulamento do ICMS, 8431.1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5 - partes reconhecíveis como exclusiva ou principalmente destinadas às máquinas agrícolas ou rodoviárias, 84.31.49.20 ou 84.33.90.9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6 - rolamentos, 84.8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7 - juntas metaloplásticas; jogos ou sortidos de juntas de composições diferentes, apresentados em bolsas, envelopes ou embalagens semelhantes; juntas de vedação mecânicas (selos mecânicos), 84.8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8 - aparelhos de reprodução de som, 85.19.81, exceto 85.19.81.90;</w:t>
      </w:r>
    </w:p>
    <w:p>
      <w:pPr>
        <w:pStyle w:val="Normal"/>
        <w:autoSpaceDE w:val="false"/>
        <w:spacing w:before="60" w:after="60"/>
        <w:ind w:firstLine="1418"/>
        <w:jc w:val="both"/>
        <w:rPr/>
      </w:pPr>
      <w:r>
        <w:rPr>
          <w:rFonts w:cs="Courier New" w:ascii="Helvetica" w:hAnsi="Helvetica"/>
          <w:color w:val="000000"/>
          <w:sz w:val="22"/>
        </w:rPr>
        <w:t>19 - aparelhos transmissores (emissores) de radiotelefonia ou radiotelegrafia (rádio receptor/transmissor), 8525.50.1 ou  8525.6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0 - circuitos impressos, 8534.0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1 - cabos coaxiais e outros condutores elétricos coaxiais, 8544.2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2 - engates para reboques e semi-reboques, 8716.90.9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 - Este decreto entrará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9 de mai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p>
      <w:pPr>
        <w:pStyle w:val="Normal"/>
        <w:autoSpaceDE w:val="false"/>
        <w:spacing w:before="60" w:after="60"/>
        <w:ind w:firstLine="1418"/>
        <w:jc w:val="both"/>
        <w:rPr>
          <w:rFonts w:ascii="Helvetica" w:hAnsi="Helvetica" w:cs="Courier New"/>
          <w:b/>
          <w:b/>
          <w:bCs/>
          <w:i/>
          <w:i/>
          <w:iCs/>
          <w:color w:val="000000"/>
          <w:sz w:val="22"/>
        </w:rPr>
      </w:pPr>
      <w:r>
        <w:rPr>
          <w:rFonts w:cs="Courier New" w:ascii="Helvetica" w:hAnsi="Helvetica"/>
          <w:b/>
          <w:bCs/>
          <w:i/>
          <w:iCs/>
          <w:color w:val="000000"/>
          <w:sz w:val="22"/>
        </w:rPr>
        <w:t>(*) Ver sítio www.fazenda.sp.gov.b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fício GS-CAT Nº 283-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nhor Governador,</w:t>
      </w:r>
    </w:p>
    <w:p>
      <w:pPr>
        <w:pStyle w:val="Normal"/>
        <w:autoSpaceDE w:val="false"/>
        <w:spacing w:before="60" w:after="60"/>
        <w:ind w:firstLine="1418"/>
        <w:jc w:val="both"/>
        <w:rPr/>
      </w:pPr>
      <w:r>
        <w:rPr>
          <w:rFonts w:cs="Courier New" w:ascii="Helvetica" w:hAnsi="Helvetica"/>
          <w:color w:val="000000"/>
          <w:sz w:val="22"/>
        </w:rPr>
        <w:t>Tenho a honra de encaminhar a Vossa Excelência a inclusa minuta de decreto, que estabelece o recolhimento do ICMS, por contribuinte não responsável pela sua retenção por antecipação, referente ao estoque originado das operações efetuadas até 31 de maio de 2008, com as autopeças que especifica, tendo em vista sua inclusão na sistemática da substituição tributária a partir de 1° de junho de 2008, conforme previsto no Protocolo ICMS-49/08, de 8 de maio de 2008, que altera o Protocolo ICMS-41/08, de 4 de abril de 2008, o qual dispõe sobre a substituição tributária nas operações interestaduais com autopeças. Com isso exige-se, para fins de sua implementação, a cobrança do ICMS relativo às operações próprias e subseqüentes, referente às mercadorias em estoque, recebidas sem a retenção do imposto pelo substituto tributário.</w:t>
      </w:r>
    </w:p>
    <w:p>
      <w:pPr>
        <w:pStyle w:val="Normal"/>
        <w:autoSpaceDE w:val="false"/>
        <w:spacing w:before="60" w:after="60"/>
        <w:ind w:firstLine="1418"/>
        <w:jc w:val="both"/>
        <w:rPr/>
      </w:pPr>
      <w:r>
        <w:rPr>
          <w:rFonts w:cs="Courier New" w:ascii="Helvetica" w:hAnsi="Helvetica"/>
          <w:color w:val="000000"/>
          <w:sz w:val="22"/>
        </w:rPr>
        <w:t>A minuta contempla a situação fórmula de cálculo diferenciada pra contribuinte sujeito às normas do Regime Especial Unificado de Arrecadação de Tributos e Contribuições devidos pelas Microempresas e Empresas de Pequeno Porte - "Simples Nacional".</w:t>
      </w:r>
    </w:p>
    <w:p>
      <w:pPr>
        <w:pStyle w:val="Normal"/>
        <w:autoSpaceDE w:val="false"/>
        <w:spacing w:before="60" w:after="60"/>
        <w:ind w:firstLine="1418"/>
        <w:jc w:val="both"/>
        <w:rPr/>
      </w:pPr>
      <w:r>
        <w:rPr>
          <w:rFonts w:cs="Courier New" w:ascii="Helvetica" w:hAnsi="Helvetica"/>
          <w:color w:val="000000"/>
          <w:sz w:val="22"/>
        </w:rPr>
        <w:t>Cabe salientar que o imposto devido poderá ser recolhido em até 6 (seis) parcelas mensais, iguais e sucessivas, de modo a não prejudicar o fluxo financeiro dos contribuintes.</w:t>
      </w:r>
    </w:p>
    <w:p>
      <w:pPr>
        <w:pStyle w:val="Normal"/>
        <w:autoSpaceDE w:val="false"/>
        <w:spacing w:before="60" w:after="60"/>
        <w:ind w:firstLine="1418"/>
        <w:jc w:val="both"/>
        <w:rPr/>
      </w:pPr>
      <w:r>
        <w:rPr>
          <w:rFonts w:cs="Courier New" w:ascii="Helvetica" w:hAnsi="Helvetica"/>
          <w:color w:val="000000"/>
          <w:sz w:val="22"/>
        </w:rPr>
        <w:t>Com essas justificativas e propondo a edição de decreto conforme a minuta, aproveito o ensejo para reiterar-lhe meus protestos de estima e alta consid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auro Ricardo Machado Cost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3:04:00Z</dcterms:created>
  <dc:creator>CCIV-TMOliveira</dc:creator>
  <dc:description/>
  <dc:language>en-US</dc:language>
  <cp:lastModifiedBy>CCIV-TMOliveira</cp:lastModifiedBy>
  <dcterms:modified xsi:type="dcterms:W3CDTF">2008-05-30T13:25:00Z</dcterms:modified>
  <cp:revision>3</cp:revision>
  <dc:subject/>
  <dc:title>DECRETO Nº 53</dc:title>
</cp:coreProperties>
</file>