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86, DE 31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de Aguaí, Artur Nogueira, Batatais, Conchas, Itapeva, Itapira, Laranjal Paulista, Mirassol, Mococa, Monte Aprazível e Peruíb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 - de Campinas I, a CIRETRAN de Artur Nogue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 - de Campinas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) a CIRETRAN de Agu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b) a CIRETRAN de Itapi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c) a CIRETRAN de Moco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I - de Sorocaba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a) a CIRETRAN de Conch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b) a CIRETRAN de Laranjal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IV - de Sorocaba III, a CIRETRAN de Itape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V - da Região Metropolitana da Baixada Santista, a CIRETRAN de Peruíb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VI - de São José do Rio Preto 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) a CIRETRAN de Mirasso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b) a CIRETRAN de Monte Aprazíve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Campina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a CIRETRAN de Artur Nogueira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Itapi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Ribeir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re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CIRETRAN de Agu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Moco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Botucatu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a CIRETRAN de Conch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Laranjal Paul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V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Itapeva, a CIRETRAN de Itapev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V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Santos, a CIRETRAN de Peru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b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V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S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a CIRETRAN de Mirasso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Monte Apraz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vel;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de Franca, a CIRETRAN de Batat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Aguaí, Artur Nogueira, Batatais, Conchas, Itapeva, Itapira, Laranjal Paulista, Mirassol, Mococa, Monte Aprazível e Peruíbe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Aguaí, Artur Nogueira, Batatais, Conchas, Itapeva, Itapira, Laranjal Paulista, Mirassol, Mococa, Monte Aprazível e Peruíbe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Aguaí, Artur Nogueira, Batatais, Conchas, Itapeva, Itapira, Laranjal Paulista, Mirassol, Mococa, Monte Aprazível e Peruíbe será feita em até 90 (noventa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1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9:00Z</dcterms:created>
  <dc:creator>prodesp</dc:creator>
  <dc:description/>
  <cp:keywords/>
  <dc:language>en-US</dc:language>
  <cp:lastModifiedBy>Tania Mara de Oliveira</cp:lastModifiedBy>
  <dcterms:modified xsi:type="dcterms:W3CDTF">2024-11-25T21:16:00Z</dcterms:modified>
  <cp:revision>4</cp:revision>
  <dc:subject/>
  <dc:title>DECRETO Nº 59</dc:title>
</cp:coreProperties>
</file>