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412, DE 28 DE NOVEMBRO DE 2007</w:t>
      </w:r>
    </w:p>
    <w:p>
      <w:pPr>
        <w:pStyle w:val="TextBodyIndent"/>
        <w:rPr/>
      </w:pPr>
      <w:r>
        <w:rPr/>
        <w:t>Dispõe sobre abertura de crédito suplementar ao Orçamento Fiscal na Procuradoria Geral do Estad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a Lei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berto um crédito de R$ 81.250,00 (Oitenta e um mil, duzentos e cinqüenta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2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O crédito aberto pelo artigo anterior será coberto com recursos a que alude o inciso III, do 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§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, do artigo 43, da Lei Feder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3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lterada a Programação Orçamentária da Despesa do Estado, estabelecida pelos Anexos I e II, de que trata o artigo 5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, do 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°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4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eastAsia="MS Mincho;ＭＳ 明朝" w:cs="Helvetic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0:00Z</dcterms:created>
  <dc:creator>CCIV-TMOliveira</dc:creator>
  <dc:description/>
  <dc:language>en-US</dc:language>
  <cp:lastModifiedBy>CCIV-TMOliveira</cp:lastModifiedBy>
  <dcterms:modified xsi:type="dcterms:W3CDTF">2007-11-29T13:03:00Z</dcterms:modified>
  <cp:revision>2</cp:revision>
  <dc:subject/>
  <dc:title>DECRETO Nº 52</dc:title>
</cp:coreProperties>
</file>