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2, DE 29 DE DEZEMBRO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57.242, de 17 de agosto de 2011, e nº 57.593, de 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Ficam acrescentados ao artigo 6º do Decreto nº 54.106, de 12 de março de 2009, os incisos XXVIII e XXIX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VIII - Centro de Detenção Provisória de Tai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Centro de Detenção Provisória de Ponta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CCIV-TMOliveira</dc:creator>
  <dc:description/>
  <dc:language>en-US</dc:language>
  <cp:lastModifiedBy>CCIV-TMOliveira</cp:lastModifiedBy>
  <dcterms:modified xsi:type="dcterms:W3CDTF">2012-01-20T13:13:00Z</dcterms:modified>
  <cp:revision>4</cp:revision>
  <dc:subject/>
  <dc:title>DECRETO Nº 57</dc:title>
</cp:coreProperties>
</file>