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20, DE 11 DE JANEIRO DE 2008</w:t>
      </w:r>
    </w:p>
    <w:p>
      <w:pPr>
        <w:pStyle w:val="TextBodyIndent"/>
        <w:rPr/>
      </w:pPr>
      <w:r>
        <w:rPr/>
        <w:t>Dispõe sobre a oficialização da 1ª Conferência Estadual de Políticas Públicas de Juventu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oficializada a 1ª Conferência Estadual de Políticas Públicas de Juventude nos termos do processo estabelecido pelo Decreto federal de 5 de setembro de 2007, que convoca a 1ª Conferência Nacional de Políticas Públicas de Juventude e do artigo 5º § 2º da Portaria nº 48, de 13 de setembro de 2007, da Secretaria Geral da Presidência da Re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omissão Organizadora Estadual instituída pela Secretaria de Relações Institucionais em 19 de outubro de 2007, com o apoio da Unidade de Programas para a Juventude da referida Pasta, fica incumbida da coordenação e organização da conferência de que trata 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33:00Z</dcterms:created>
  <dc:creator>CCIV-TMOliveira</dc:creator>
  <dc:description/>
  <dc:language>en-US</dc:language>
  <cp:lastModifiedBy>CCIV-TMOliveira</cp:lastModifiedBy>
  <dcterms:modified xsi:type="dcterms:W3CDTF">2008-03-31T18:43:00Z</dcterms:modified>
  <cp:revision>3</cp:revision>
  <dc:subject/>
  <dc:title>DECRETO Nº 52</dc:title>
</cp:coreProperties>
</file>