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492, DE 13 DE FEVEREI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põe sobre a criação de unidades escolares na Secretaria da Educaçã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m criadas nas Diretorias de Ensino - Interior do Estado, da Coordenadoria de Ensino do Interior, da Secretaria da Educação, as seguintes unidades escolar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na Diretoria de Ensino - Região de Apiaí, no Município de Ribeirão Branco a EE Bairro Cen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na Diretoria de Ensino - Região de Bauru, no Município de Baur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E Conjunto Habitacional Bauru 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 EE Parque Jaragu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na Diretoria de Ensino - Região de Botucatu, no Município de Botucatu, a EE Parque Residencial 24 de Ma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na Diretoria de Ensino - Região de Campinas Leste, no Município de Campin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) a EE Conjunto Habitacional Campinas E 1 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 EE Conjunto Habitacional Campinas E 1 B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na Diretoria de Ensino - Região de Campinas Oeste, no Município de Campin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E Conjunto Habitacional Campinas F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E Conjunto Habitacional Campinas F2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na Diretoria de Ensino - Região de Catanduva, no Município de Catanduva, a EE Jardim Imper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na Diretoria de Ensino - Região de Franca, no Município de Fran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E Jardim Tropic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b) a EE Jardim Martins,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 EE Jardim Noêm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EE Jardim Camb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na Diretoria de Ensino - Região de Guaratinguetá, no Município de Potim, a EE Jardim Cidade Nov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X - na Diretoria de Ensino - Região de Itapetinga, no Município de Itapetining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E Jardim Bras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 EE Vila Sô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 - na Diretoria de Ensino - Região de It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E Vilarejo Sopé da Serra, no Município de Cabreú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b) a EE Jardim Aeroporto, no Município de Itu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a EE Bairro Povo Feliz, no Município de Tietê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 - na Diretoria de Ensino - Região de Pirassununga, no Município de Lem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EE Alt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 EE Jardim Arian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I - na Diretoria de Ensino - Região de Sorocaba, no Município de Sorocaba, a EE Jardim São Guilherm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I - na Diretoria de Ensino - Região Sumaré, no Município de Hortolândia, a EE Residencial São Sebasti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A Secretaria da Educação adotará as providências necessárias para o funcionamento das unidades escolares ora criadas e designará o pessoal técnico-administrativo mínimo necessário para o funcionamento, segundo os critérios estabelecidos pelo Decreto nº 37.185, de 5 de agosto de 1993, com a redação dada pelos Decretos nº 38.981, de 1º de agosto de 1994 e nº 40.742, de 29 de março de 199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Este decreto entra em vigor na data de sua publicação, retroagindo seus efeitos a 5 de janei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3 de fever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Publicado novamente por ter saído com incorreçõ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3:00Z</dcterms:created>
  <dc:creator>PRODESP</dc:creator>
  <dc:description/>
  <dc:language>en-US</dc:language>
  <cp:lastModifiedBy>PRODESP</cp:lastModifiedBy>
  <dcterms:modified xsi:type="dcterms:W3CDTF">2004-02-17T14:42:00Z</dcterms:modified>
  <cp:revision>2</cp:revision>
  <dc:subject/>
  <dc:title>DECRETO Nº 48</dc:title>
</cp:coreProperties>
</file>