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605, DE 29 DE DEZEMBRO DE 2000</w:t>
      </w:r>
    </w:p>
    <w:p>
      <w:pPr>
        <w:pStyle w:val="TextBodyIndent"/>
        <w:rPr/>
      </w:pPr>
      <w:r>
        <w:rPr/>
        <w:t>Dispõe sobre abertura de crédito suplementar aos Orçamentos Fiscal e de Seguridade Social em Diversos Órgãos da Administração Pública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524.615.824,00 (Quinhentos e vinte e quatro milhões, seiscentos e quinze mil, oitocentos e vinte e quatro reais), suplementar aos orçamentos de Diversos Órgãos da Administração Públ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m os incisos II e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, retroagindo seus efeitos a 30 de novemb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9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16:00Z</dcterms:created>
  <dc:creator>prodesp</dc:creator>
  <dc:description/>
  <dc:language>en-US</dc:language>
  <cp:lastModifiedBy>prodesp</cp:lastModifiedBy>
  <dcterms:modified xsi:type="dcterms:W3CDTF">2003-04-02T18:17:00Z</dcterms:modified>
  <cp:revision>1</cp:revision>
  <dc:subject/>
  <dc:title>DECRETO Nº 45</dc:title>
</cp:coreProperties>
</file>