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69, DE 2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mpanhia de Saneamento Básico do Estado de São Paulo - SABESP, área destinada à implantação de adutora &amp;800mm, integrante do Sistema de Abastecimento de Água-S.A.A., situada no Bairro Sapopemba, zona urbana do Município e Comarca de São Paul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a de utilidade pública para fins de desapropriação pela Companhia de Saneamento Básico do Estado de São Paulo - SABESP, empresa concessionária de serviço público, por via amigável ou judicial, faixa de terra necessária à implantação de adutora, parte integrante do Sistema de Abastecimento de Água - S.A.A., no município, ou a outro serviço público, situada no Bairro Sapopemba, Município e Comarca de São Paulo, conforme planta cadastral de código CTG-II-203/05 e memorial descritivo, referentes ao cadastro Sabesp n° 2051/010, constantes do Processo SSE-75/2007, medindo 183,58m² (cento e oitenta e três metros quadrados e cinqüenta e oito decímetros quadrados), pertencente a empresa COLINA PAULISTA S/A, assim descrita: "área (A - B - C - D - A) = 183,58m², lote de nº 39 da Quadra "02", do Loteamento Tipo L1 denominado JARDIM DO LESTE, no 26º Subdistrito-Vila Prudente, pertencente à Matrícula 156.748 do 6º C.R.I. de São Paulo, medindo 9,77m de frente para a Rua 03, de quem de frente olha para o terreno, mede 41,60m do lado esquerdo, confrontando com o lote 38, do lado direito mede 33,30m, confrontando com o lote 40, e nos fundos mede 5,00m, confrontando com a propriedade da Sabesp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-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-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5:00Z</dcterms:created>
  <dc:creator>CCIV-TMOliveira</dc:creator>
  <dc:description/>
  <dc:language>en-US</dc:language>
  <cp:lastModifiedBy>CCIV-TMOliveira</cp:lastModifiedBy>
  <dcterms:modified xsi:type="dcterms:W3CDTF">2007-04-24T19:27:00Z</dcterms:modified>
  <cp:revision>2</cp:revision>
  <dc:subject/>
  <dc:title>DECRETO Nº 51</dc:title>
</cp:coreProperties>
</file>