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666, DE 3 DE JUNH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Município de Santa Adélia, unidade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o Município de Santa Adélia, de uma sala com 27,84m², localizada no prédio da Casa de Agricultura, situado na Praça Anvor Nahes, nº 227, Município de Santa Adélia, estando descrita e caracterizada nos autos do processo SAA-167.173/2003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A sala a que se refere este decreto deverá ser destinada pelo permissionário ao Escritório de Controle de Zoonoses Municip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permissão de uso será efetivada por meio de termo a ser lavrado n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 de junh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19:00Z</dcterms:created>
  <dc:creator>CCIV-TMOliveira</dc:creator>
  <dc:description/>
  <dc:language>en-US</dc:language>
  <cp:lastModifiedBy>CCIV-TMOliveira</cp:lastModifiedBy>
  <dcterms:modified xsi:type="dcterms:W3CDTF">2005-06-06T13:21:00Z</dcterms:modified>
  <cp:revision>2</cp:revision>
  <dc:subject/>
  <dc:title>DECRETO Nº 49</dc:title>
</cp:coreProperties>
</file>