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18, DE 16 DE JULHO DE 2010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 artigo 11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crescentado o artigo 31 ao Anexo II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1 (CARNE - AQUISIÇÃO PELA INDÚSTRIA) - O estabelecimento fabricante dos produtos classificados nos códigos da Nomenclatura Comum do MERCOSUL - NCM 16.01 e 16.02 poderá creditar-se de importância equivalente à aplicação do percentual de 7% (sete por cento) sobre o valor da entrada de carne e demais produtos comestíveis, resultantes do abate em território paulista de aves, leporídeos e gado bovino, bufalino, caprino, ovino e suíno, adquirida em operação interna para industrialização (Lei 6.374/89, artigo 1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benefício previsto neste artigo condiciona-se a que a saída dos mencionados produtos seja tribut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rédito, nos termos deste artigo, deverá ser lançado no campo "Outros Créditos" do Livro Registro de Apuração do ICMS - RAICMS, com a expressão "Crédito Outorgado - artigo 31 do Anexo III do RICMS"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para as operações ocorridas no periodo de 1º de julho de 2010 a 31 de març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40/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proposta tem por objetivo incluir o artigo 31 ao Anexo III do Regulamento do ICMS para conceder crédito outorgado ao estabelecimento industrial por aquisição interna de carne e demais produtos comestíveis, resultantes do abate em território paulista de aves, leporídeos e gado bovino, bufalino, caprino, ovino e suíno, para utilização na fabricação dos produtos classificados nos códigos da Nomenclatura Comum do MERCOSUL - NCM 16.01 (Enchidos e produtos semelhantes, de carne, miudezas ou sangue; preparações alimentícias à base de tais produtos) e 16.02 (Outras preparações e conservas de carne, miudezas ou de sangue) e suas subposições. O benefício produzirá efeitos em relação às operações ocorridas no período de 1º de julho de 2010 a 31 de març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rata-se de uma medida de política tributária, com fundamento no artigo 112 da Lei 6.374, de 1º de março de 1989, para proteger a indústria paulista do setor frente aos concorrentes de outros Estados, reduzir a burocracia para as empresas, favorecer os consumidores e desestimular a guerra fiscal entre os Estad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3:00Z</dcterms:created>
  <dc:creator>CCIV-TMOliveira</dc:creator>
  <dc:description/>
  <dc:language>en-US</dc:language>
  <cp:lastModifiedBy>CCIV-TMOliveira</cp:lastModifiedBy>
  <dcterms:modified xsi:type="dcterms:W3CDTF">2010-07-19T12:06:00Z</dcterms:modified>
  <cp:revision>2</cp:revision>
  <dc:subject/>
  <dc:title>((TITVP))DECRETO Nº 56</dc:title>
</cp:coreProperties>
</file>