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068, DE 15 DE JANEIR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permitir o uso, a título precário e gratuito e por prazo indeterminado, em favor do CRISEC-Centro de Recuperação e Integração Social, do imóvel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 Fazenda do Estado autorizada a permitir o uso, a título precário e gratuito e por prazo indeterminado, em favor do CRISEC-Centro de Recuperação e Integração Social, entidade civil, sem fins lucrativos, inscrita no CNPJ sob o nº 02.711.774/0001-56, do imóvel localizado na Rua Santa Catarina, s/nº, esquina com a Rua Amapá, Bairro Monteiro Lobato, Município de Panorama, com área de terreno de 4.500,00m² (quatro mil e quinhentos metros quadrados) e 638,71m² (seiscentos e trinta e oito metros quadrados e setenta e um decímetros quadrados) de construção, cadastrado no SGI sob o nº 43808, conforme identificado nos autos do processo SE-42/2012 (CC-130787/2013)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- O imóvel de que trata o "caput" deste artigo, destinar-se-á à instalação de um centro de recuperação de alcoólatras e dependentes químic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3º - Este decreto entra em vigor na data de sua publicaçã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5 de janeir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43:00Z</dcterms:created>
  <dc:creator>prodesp</dc:creator>
  <dc:description/>
  <cp:keywords/>
  <dc:language>en-US</dc:language>
  <cp:lastModifiedBy>prodesp</cp:lastModifiedBy>
  <dcterms:modified xsi:type="dcterms:W3CDTF">2014-01-16T11:46:00Z</dcterms:modified>
  <cp:revision>2</cp:revision>
  <dc:subject/>
  <dc:title>DECRETO Nº 60</dc:title>
</cp:coreProperties>
</file>