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921, DE 3 DE JULHO DE 2003</w:t>
      </w:r>
    </w:p>
    <w:p>
      <w:pPr>
        <w:pStyle w:val="TextBodyIndent"/>
        <w:rPr/>
      </w:pPr>
      <w:r>
        <w:rPr/>
        <w:t>Constitui Comissão Especial de Acompanhamento e Estudos da Reforma do Sistema Previdenciário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GERALDO ALCKMIN, GOVERNADOR DO ESTADO DE SÃO PAULO, no uso de suas atribuições legais,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siderando que, no dia 24 de junho do corrente ano, foi publicada a Lei Complementar Estadual nº 943, de 23 de junho de 2003, que institui contribuição previdenciária para custeio de aposentadoria dos servidores públicos e de reforma dos militares, medida remodelatória e de saneamento do sistema de previdência do Estado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siderando a proposta de Emenda à Constituição (PEC nº 40/2003), com a finalidade de reformular o desenho do sistema previdenciário que atualmente é preconizado pelo Estatuto Fundamental de 5 de outubro de 1988, em tramitação no Congresso Nacional; e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Considerando impositivo o acompanhamento e o exame da evolução dos trabalhos congressuais na revisão do já assinalado modelo constitucional previdenciário, no ensejo de adiantar e agilizar o alinhamento da legislação e regulação da matéria, no âmbito estadual, às novas configurações,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constituída e instalada, junto ao Gabinete do Vice-Governador, Comissão Especial de Acompanhamento e Estudos da Reforma do Sistema Previdenciário, com a incumbência de promover a análise e emitir pareceres acerca da evolução dos trabalhos legislativos tendo por objeto a PEC nº 40, de iniciativa do Poder Executivo Federal, apresentada em 30 de abril de 2003, ora em tramitação no Congresso Nacion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Ficam designados os abaixo relacionados para compor a Comissão Especial constituída pelo artigo anterior como representantes dos seguintes órgã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do Gabinete do Vice-Governador, HÉLCIO DE ABREU DALLARI JUNIOR, que será o Secretário Executivo da Comiss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da Casa Civil, MÁRCIA RODRIGUES MACHADO e MARIZA LOURENÇO VICTOR SANTOS, da Assessoria Técnico-Legislativ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da Secretaria de Economia e Planejamento, HILTON FACCHIN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da Secretaria da Fazenda, TZUNG SHEI U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 - da Procuradoria Geral do Estado, JOSÉ ROBERTO DE MORA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3 de julh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3:34:00Z</dcterms:created>
  <dc:creator>PRODESP</dc:creator>
  <dc:description/>
  <dc:language>en-US</dc:language>
  <cp:lastModifiedBy>PRODESP</cp:lastModifiedBy>
  <dcterms:modified xsi:type="dcterms:W3CDTF">2003-07-04T13:36:00Z</dcterms:modified>
  <cp:revision>1</cp:revision>
  <dc:subject/>
  <dc:title>DECRETO Nº 47</dc:title>
</cp:coreProperties>
</file>