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937, DE 3 DE ABRIL DE 2012</w:t>
      </w:r>
    </w:p>
    <w:p>
      <w:pPr>
        <w:pStyle w:val="TextBodyIndent"/>
        <w:rPr/>
      </w:pPr>
      <w:r>
        <w:rPr/>
        <w:t>Atribui ao Secretário da Cultura competência para permitir o uso, a título precário e gratuito e por prazo indeterminado, de obra de arte que especi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atribuída ao Secretário da Cultura competência para permitir o uso precário e gratuito e por prazo indeterminado, de obra de arte de autoria de Maria Anna Olga Luiza Bonomi, intitulada "Plexus", categoria escultura, técnica alumínio fundido, ano 2007, patrimônio SC nº 60348, em favor do Município de São Paulo, para ser instalada na Praça Oswaldo Cruz, Bairro do Paraíso, nesta Cap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mediante termo a ser lavrado pela unidade competente da Secretaria da Cultura, do qual deverão constar as condições imposta pelo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abril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7:00Z</dcterms:created>
  <dc:creator>CCIV-TMOliveira</dc:creator>
  <dc:description/>
  <dc:language>en-US</dc:language>
  <cp:lastModifiedBy>CCIV-TMOliveira</cp:lastModifiedBy>
  <dcterms:modified xsi:type="dcterms:W3CDTF">2012-04-04T13:00:00Z</dcterms:modified>
  <cp:revision>2</cp:revision>
  <dc:subject/>
  <dc:title>DECRETO Nº 57</dc:title>
</cp:coreProperties>
</file>