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01, DE 28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Consórcio Vigilância Telefônica, de parte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, gratuito e por prazo indeterminado, em favor do Consórcio Vigilância Telefônica, da área necessária à implantação de um poste e câmera, situada no imóvel onde está instalado o Instituto de Infectologia "Emilio Ribas", localizado na Avenida Doutor Arnaldo, 165, Cerqueira Cezar, São Paulo, cadastrado no SGI sob o nº 2240, conforme identificado nos autos do processo SS nº 51/2013 (CC-5.700/14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área de que trata o "caput" deste artigo, será destinada exclusivamente para a instalação de um poste e câmera, com vistas ao monitoramento das vias públicas adjacentes, tais como as Avenidas Doutor Arnaldo e Major Natanael, as quais serão monitoradas diuturnamente pela Guarda Civil Metropolitan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 permissão de uso de que trata este decreto, será efetivada por meio de termo a ser lavrado pela unidade competente da Procuradoria Geral do Estado, dele devendo constar as condições impostas pela permitente e vigerá pelo prazo em que perdurar o contrato firmado entre o Consórcio e a Secretaria Municipal de Segurança Urbana do Municípi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4:00Z</dcterms:created>
  <dc:creator>prodesp</dc:creator>
  <dc:description/>
  <cp:keywords/>
  <dc:language>en-US</dc:language>
  <cp:lastModifiedBy>prodesp</cp:lastModifiedBy>
  <dcterms:modified xsi:type="dcterms:W3CDTF">2014-01-30T11:31:00Z</dcterms:modified>
  <cp:revision>2</cp:revision>
  <dc:subject/>
  <dc:title>DECRETO Nº 60</dc:title>
</cp:coreProperties>
</file>