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765, DE 4 DE MAIO DE 2010</w:t>
      </w:r>
    </w:p>
    <w:p>
      <w:pPr>
        <w:pStyle w:val="Recuodecorpodetexto2"/>
        <w:rPr/>
      </w:pPr>
      <w:r>
        <w:rPr/>
        <w:t>Autoriza a Fazenda do Estado a permitir o uso, a título precário e gratuito e por prazo indeterminado, em favor da Associação Lar São Francisco de Assis na Providência de Deus, o imóvel que especific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a Associação Lar São Francisco de Assis na Providência de Deus, Organização Social de Saúde, pessoa jurídica de direito privado, sem fins lucrativos, escrita no CNPJ/MF sob o nº 53.221.255/0001-40, de um imóvel, juntamente com seus equipamentos e demais bens móveis, localizado na Alameda Bahia, nº 618, esquina com a Rua Guanabara, Município de Ilha Solteira, com 54.951,64m² (cinqüenta e quatro mil, novecentos e cinqüenta e um metros quadrados e sessenta e quatro decímetros quadrados) de terreno e 9.406,52m² (nove mil, quatrocentos e seis metros quadrados e cinqüenta e dois decímetros quadrados) de área construída, onde se encontra instalado o Hospital e Maternidade de Ilha Solteira, cadastrado no SGI sob o nº 22.289, conforme identificado nos autos do processo SS-1.201/2009.</w:t>
      </w:r>
    </w:p>
    <w:p>
      <w:pPr>
        <w:pStyle w:val="TextBodyIndent"/>
        <w:rPr/>
      </w:pPr>
      <w:r>
        <w:rPr/>
        <w:t>Parágrafo único - O imóvel de que trata o "caput" deste artigo, destinar-se-á ao funcionamento de uma unidade filial da permissionária, com denominação de Hospital Regional de Ilha Solteira, para atendimento geral e pronto socor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4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8:00Z</dcterms:created>
  <dc:creator>CCIV-TMOliveira</dc:creator>
  <dc:description/>
  <dc:language>en-US</dc:language>
  <cp:lastModifiedBy>CCIV-TMOliveira</cp:lastModifiedBy>
  <dcterms:modified xsi:type="dcterms:W3CDTF">2010-05-05T12:10:00Z</dcterms:modified>
  <cp:revision>2</cp:revision>
  <dc:subject/>
  <dc:title>((TITVP))DECRETO Nº 55</dc:title>
</cp:coreProperties>
</file>