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14, DE 4 DE JANEIRO DE 2001</w:t>
      </w:r>
    </w:p>
    <w:p>
      <w:pPr>
        <w:pStyle w:val="TextBodyIndent"/>
        <w:rPr/>
      </w:pPr>
      <w:r>
        <w:rPr/>
        <w:t>Altera a redação do inciso III e do § 1º do artigo 2º do Estatuto da Fundação para o Remédio Popular - FURP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s dispositivos adiante enumerados do artigo 2º do Estatuto da Fundação para o Remédio Popular - FURP, aprovado pelo Decreto nº 52.470, de 17 de junho de 1970, com a redação alterada pelos Decretos nºs 13.195, de 30 de janeiro de 1979 e 41.627, de 10 de março de 1997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I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III - fornecer medicamentos aos órgãos de saúde pública e de assistência social do Estado e de outras entidades públicas, bem como àquelas particulares que prestem assistência médica ou social à população, reconhecidas de utilidade pública e previamente cadastradas na Fundaçã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1º - Os fornecimentos a que se refere o inciso III serão feitos por preço correspondente ao de custo total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48:00Z</dcterms:created>
  <dc:creator>PRODESP</dc:creator>
  <dc:description/>
  <dc:language>en-US</dc:language>
  <cp:lastModifiedBy>PRODESP</cp:lastModifiedBy>
  <dcterms:modified xsi:type="dcterms:W3CDTF">2003-04-14T15:49:00Z</dcterms:modified>
  <cp:revision>1</cp:revision>
  <dc:subject/>
  <dc:title>DECRETO Nº 45</dc:title>
</cp:coreProperties>
</file>