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49, DE 23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tendo em vista o disposto no Convênio ICMS 154, de 11 de dezembro de 2015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Passam a vigorar, com a redação que se segue, os seguintes dispositivos do “caput” do artigo 12 do Anexo II do Regulamento do Imposto sobre Operações Relativas à Circulação de Mercadorias e sobre Prestações de Serviços de Transporte Interestadual e Intermunicipal e de Comunicação - RICMS, aprovado pelo Decreto n° 45.490, de 30 de novembro de 200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o inciso I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I - nas operações internas com máquinas, aparelhos e equipamentos industriais - 8,80% (oito inteiros e oitenta centésimos por cento) (Convênio ICMS-154/2015);” (NR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o inciso IV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V - nas operações internas com máquinas e implementos agrícolas - 5,6% (cinco inteiros e seis décimos por cento) (Convênio ICMS-154/2015).” (NR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, produzindo efeitos a partir da data da publicação da ratificação nacional do Convênio ICMS-154, de 11 de dezembro de 2015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3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GS-CAT Nº 1149/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nhor Governador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Tenho a honra de encaminhar a Vossa Excelência a inclusa minuta de decreto, que introduz alterações no Regulamento do ICMS, aprovado pelo Decreto 45.490, de 30 de novembro de 2000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 minuta altera o benefício de redução de base de cálculo nas operações com equipamentos industriais e implementos agrícolas, adaptando-o às novas regras trazidas pelo Convênio ICMS-154/15, de 11 de dezembro de 2015, aprovado pelo CONFAZ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Renato Villel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5:00Z</dcterms:created>
  <dc:creator>prodesp</dc:creator>
  <dc:description/>
  <cp:keywords/>
  <dc:language>en-US</dc:language>
  <cp:lastModifiedBy>prodesp</cp:lastModifiedBy>
  <dcterms:modified xsi:type="dcterms:W3CDTF">2016-01-05T17:00:00Z</dcterms:modified>
  <cp:revision>3</cp:revision>
  <dc:subject/>
  <dc:title>DECRETO Nº 61</dc:title>
</cp:coreProperties>
</file>