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31, DE 17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Martinópoli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Martinópolis, do imóvel com área de 342,00m², localizado na Rua Tenente Casimiro Dias, nº 834, Centro, Município de Martinópolis, Estado de São Paulo, descrito e caracterizado nos autos do Processo SEP-450/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, destinar-se-á à instalação do Departamento Municipal de Assistência Social e do Fundo Social de Solidariedade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42:00Z</dcterms:created>
  <dc:creator>Prodesp</dc:creator>
  <dc:description/>
  <dc:language>en-US</dc:language>
  <cp:lastModifiedBy>Prodesp</cp:lastModifiedBy>
  <dcterms:modified xsi:type="dcterms:W3CDTF">2004-06-18T12:43:00Z</dcterms:modified>
  <cp:revision>2</cp:revision>
  <dc:subject/>
  <dc:title>DECRETO Nº 48</dc:title>
</cp:coreProperties>
</file>