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745, DE 8 DE FEVEREIRO DE 2011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Murutinga do Sul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Murutinga do Sul, um imóvel localizado na Avenida Prefeito Romeu Cestari, nº 56, naquele município, com área de 400,00m² (quatrocentos metros quadrados) e 100,28m² (cem metros quadrados e vinte e oito decímetros quadrados) de benfeitorias, matriculado sob o nº 28.698 no Cartório de Registro de Imóveis e Anexos da Comarca de Andradina, objeto da Lei municipal nº 1.368, de 3 de março de 2009, conforme descrito e caracterizado nos autos do processo DL-362/2009-PMESP (GS nº 6.148/10-SSP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Secretaria da Segurança Pública, visando à instalação de unidade da Polícia Militar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ficando revogado o Decreto nº 51.897, de 14 de junh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8 de fever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3:00Z</dcterms:created>
  <dc:creator>CCIV-TMOliveira</dc:creator>
  <dc:description/>
  <dc:language>en-US</dc:language>
  <cp:lastModifiedBy>CCIV-TMOliveira</cp:lastModifiedBy>
  <dcterms:modified xsi:type="dcterms:W3CDTF">2011-02-09T11:36:00Z</dcterms:modified>
  <cp:revision>2</cp:revision>
  <dc:subject/>
  <dc:title>DECRETO Nº 56</dc:title>
</cp:coreProperties>
</file>