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21, DE 1º DE MARÇO DE 2012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Irmandade Santa Casa de Andradin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Irmandade Santa Casa de Andradina, Organização Social de Saúde, de um imóvel de sua propriedade, onde funciona o Ambulatório Médico de Especialidades, cadastrado no SGI sob nº 795, localizado na Rua Guararapes, nº 282, Município de Andradina, cujo terreno contém 2.080,00m² (dois mil e oitenta metros quadrados) e 2.813,86m² (dois mil, oitocentos e treze metros quadrados e oitenta e seis decímetros quadrados) de construções, conforme descrito e identificado nos autos do processo SS-387/10 (CC-18.897/12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continuidade dos serviços que já vem sendo prestados de acordo com o Contrato de Gestão firmado entre o Estado de São Paulo e a Irmandade Santa Casa de Andradin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0:00Z</dcterms:created>
  <dc:creator>CCIV-TMOliveira</dc:creator>
  <dc:description/>
  <dc:language>en-US</dc:language>
  <cp:lastModifiedBy>CCIV-TMOliveira</cp:lastModifiedBy>
  <dcterms:modified xsi:type="dcterms:W3CDTF">2012-03-02T12:52:00Z</dcterms:modified>
  <cp:revision>2</cp:revision>
  <dc:subject/>
  <dc:title>DECRETO Nº 57</dc:title>
</cp:coreProperties>
</file>