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39, DE 29 DE MAIO DE 2008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Caconde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Caconde, de duas salas localizadas nas dependências do prédio onde funciona a Casa de Agricultura, vinculada à Secretaria de Agricultura e Abastecimento, situado à Rua Francisco Maia, nº 859, naquele município, cadastrado no SGI sob o nº 3.718, conforme identificadas nos autos do processo SAA-40.055/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a extensão da Diretoria Municipal da Agricultura, da Prefeitura Municipal de Cacon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58:00Z</dcterms:created>
  <dc:creator>CCIV-TMOliveira</dc:creator>
  <dc:description/>
  <dc:language>en-US</dc:language>
  <cp:lastModifiedBy>CCIV-TMOliveira</cp:lastModifiedBy>
  <dcterms:modified xsi:type="dcterms:W3CDTF">2008-05-30T13:20:00Z</dcterms:modified>
  <cp:revision>3</cp:revision>
  <dc:subject/>
  <dc:title>DECRETO Nº 53</dc:title>
</cp:coreProperties>
</file>