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16, DE 13 DE FEVEREIRO DE 2008</w:t>
      </w:r>
    </w:p>
    <w:p>
      <w:pPr>
        <w:pStyle w:val="TextBodyIndent"/>
        <w:rPr/>
      </w:pPr>
      <w:r>
        <w:rPr/>
        <w:t>Autoriza a Fazenda do Estado a receber, mediante doação, sem quaisquer ônus ou encargos, do Município de Nova Canaã Paulista,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Nova Canaã Paulista, um imóvel urbano, sem benfeitorias, identificado como Lote 3, da Quadra "J", localizado naquele município, com área de 396,00m² (trezentos e noventa e seis metros quadrados), matriculado sob o nº 19.713, do Cartório de Registro de Imóveis da Comarca de Santa Fé do Sul, objeto da Lei municipal nº 512, de 5 de dezembro de 2007, conforme descrito e caracterizado nos autos do Processo GS-2.066/07-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a sede do 1º Grupamento, da 4ª Companhia, do 16º Batalhão de Polícia Militar do Interior, da Polí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12:00Z</dcterms:created>
  <dc:creator>CCIV-TMOliveira</dc:creator>
  <dc:description/>
  <dc:language>en-US</dc:language>
  <cp:lastModifiedBy>CCIV-TMOliveira</cp:lastModifiedBy>
  <dcterms:modified xsi:type="dcterms:W3CDTF">2008-04-02T18:24:00Z</dcterms:modified>
  <cp:revision>3</cp:revision>
  <dc:subject/>
  <dc:title>((RETR,AAE</dc:title>
</cp:coreProperties>
</file>