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431, DE 11 DE FEVEREIRO DE 2010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Companhia de Saneamento Básico do Estado de São Paulo - SABESP, de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da Companhia de Saneamento Básico do Estado de São Paulo - SABESP, de uma gleba com 3,8338ha ou 38.337,00m² (trinta e oito mil, trezentos e trinta e sete metros quadrados), parte de área maior utilizada pelo Complexo Hospitalar do Juquery, sob a responsabilidade da Secretaria da Saúde, localizada no Município de Franco da Rocha, cadastrada no SGI sob o nº 2.203, conforme descrita e delimitada na planta e memorial descritivo encartados nos autos do processo SS-1.719/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faixa de terreno de que trata o "caput" deste artigo destinar-se-á à obras de implantação da Estação de Tratamento de Esgotos, visando a melhoria das condições sanitárias da popul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1 de fever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02:00Z</dcterms:created>
  <dc:creator>CCIV-TMOliveira</dc:creator>
  <dc:description/>
  <dc:language>en-US</dc:language>
  <cp:lastModifiedBy>CCIV-TMOliveira</cp:lastModifiedBy>
  <dcterms:modified xsi:type="dcterms:W3CDTF">2010-02-18T14:17:00Z</dcterms:modified>
  <cp:revision>3</cp:revision>
  <dc:subject/>
  <dc:title>DECRETO Nº 55</dc:title>
</cp:coreProperties>
</file>