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86, DE 7 DE MARÇO DE 2002</w:t>
      </w:r>
    </w:p>
    <w:p>
      <w:pPr>
        <w:pStyle w:val="TextBodyIndent"/>
        <w:rPr/>
      </w:pPr>
      <w:r>
        <w:rPr/>
        <w:t>Homologa, por 90 (noventa) dias, Decreto da Prefeita Municipal de São Paulo, que declarou SITUAÇÃO DE EMERGÊNCIA, nas áreas abrangidas pelas Administrações Regionais da Móoca, Penha, São Mateus e do Vale do Aricanduva/Vila Formos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s termos do artigo 12, do Decreto Federal nº 895, de 16 de agosto de 1993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homologada a declaração, por 90 (noventa) dias, da Situação de Emergência, nas áreas abrangidas pelas Administrações Regionais da Móoca, Penha, São Mateus e do Vale do Aricanduva/Vila Formosa, do Município de São Paulo, objeto do Decreto Municipal nº 41.707, de 20 de fevereir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staduais providenciarão, dentro de suas respectivas atribuições, o retorno do atendimento das necessidades básicas da população, no municíp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seus efeitos a 20 de fevereir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2:00Z</dcterms:created>
  <dc:creator>prodesp</dc:creator>
  <dc:description/>
  <dc:language>en-US</dc:language>
  <cp:lastModifiedBy>prodesp</cp:lastModifiedBy>
  <dcterms:modified xsi:type="dcterms:W3CDTF">2003-05-05T15:22:00Z</dcterms:modified>
  <cp:revision>2</cp:revision>
  <dc:subject/>
  <dc:title>DECRETO Nº 46</dc:title>
</cp:coreProperties>
</file>