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50, DE 31 DE JAN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denominação ao Ambulatório de Especialidades Consol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importância do trabalho executado na área da saúde no município de São Paulo pelo excelente Médico, "Dr. Geraldo Paulo Bourroul"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extrema competência profissional e o trato humanizado que dedicava a todos os pacientes, independente de condição social ou intelectua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Ambulatório de Especialidades Consolação criado na Secretaria da Saúde pelo Decreto nº 48.949, de 16 de setembro de 2004, e subordinado diretamente ao Coordenador de Saúde da Coordenadoria de Serviços de Saúde, sediado na Rua Martins Fontes nº 208, São Paulo - Capital, passa a denominar-se "Ambulatório de Especialidades "Dr. Geraldo Paulo Bourroul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jan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18:00Z</dcterms:created>
  <dc:creator>CCIV-TMOliveira</dc:creator>
  <dc:description/>
  <dc:language>en-US</dc:language>
  <cp:lastModifiedBy>CCIV-TMOliveira</cp:lastModifiedBy>
  <dcterms:modified xsi:type="dcterms:W3CDTF">2005-02-10T17:18:00Z</dcterms:modified>
  <cp:revision>3</cp:revision>
  <dc:subject/>
  <dc:title>DECRETO Nº 49</dc:title>
</cp:coreProperties>
</file>