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29, DE 7 DE JULH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a Ordem dos Advogados do Brasil - Secção São Paulo-OAB/SP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Ordem dos Advogados do Brasil - Secção São Paulo-OAB/SP, de uma área com 5.189,68m² (cinco mil, cento e oitenta e nove metros quadrados e sessenta e oito decímetros quadrados), localizada na Rua Francisco Xavier Arruda Camargo, onde se situa a Cidade Judiciária de Campinas, Município de Campinas, conforme identificada nos autos do processo SJDC-267.321/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nstalação da Casa do Advogado, visando ao atendimento aos advogados inscritos na região, e a outros serviços dirigidos à população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6:00Z</dcterms:created>
  <dc:creator>CCIV-TMOliveira</dc:creator>
  <dc:description/>
  <dc:language>en-US</dc:language>
  <cp:lastModifiedBy>CCIV-TMOliveira</cp:lastModifiedBy>
  <dcterms:modified xsi:type="dcterms:W3CDTF">2009-07-08T12:08:00Z</dcterms:modified>
  <cp:revision>2</cp:revision>
  <dc:subject/>
  <dc:title>((RETR, AAE</dc:title>
</cp:coreProperties>
</file>