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2.898, DE 14 DE ABRIL DE 2008</w:t>
      </w:r>
    </w:p>
    <w:p>
      <w:pPr>
        <w:pStyle w:val="TextBodyIndent"/>
        <w:rPr/>
      </w:pPr>
      <w:r>
        <w:rPr/>
        <w:t>Transfere da administração da Secretaria de Agricultura e Abastecimento para a da Secretaria da Segurança Pública,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 da administração da Secretaria de Agricultura e Abastecimento para a da Secretaria da Segurança Pública, parte do imóvel localizado na Rua Urbano Veludo, nº 58, Parque Mogi, Município de Barrinha, objeto da transcrição nº 12.364, do Ofício de Registro de Imóveis e Anexos de Sertãozinho, conforme identificado nos autos do processo SAA-39609/200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o 6º Pelotão, da 1ª Companhia, do 43º Batalhão de Polícia Militar do Interior, da Poli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7:00Z</dcterms:created>
  <dc:creator>CCIV-TMOliveira</dc:creator>
  <dc:description/>
  <dc:language>en-US</dc:language>
  <cp:lastModifiedBy>CCIV-TMOliveira</cp:lastModifiedBy>
  <dcterms:modified xsi:type="dcterms:W3CDTF">2008-04-15T14:22:00Z</dcterms:modified>
  <cp:revision>2</cp:revision>
  <dc:subject/>
  <dc:title>DECRETO Nº 52</dc:title>
</cp:coreProperties>
</file>