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rPr/>
      </w:pPr>
      <w:r>
        <w:rPr/>
        <w:t>DECRETO Nº 57.660, DE 21 DE DEZEMBRO DE 2011</w:t>
      </w:r>
    </w:p>
    <w:p>
      <w:pPr>
        <w:pStyle w:val="TextBodyIndent"/>
        <w:rPr/>
      </w:pPr>
      <w:r>
        <w:rPr/>
        <w:t>Transfere os cargos e a função-atividade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54 e 55 da Lei Complementar nº 180, de 12 de maio de 197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m transferidos os cargos providos e a função-atividade preenchida, constantes do Anexo I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m transferidos os cargos vagos constantes do Anexo II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m os Secretários de Estado autorizados a procederem, mediante apostila, à retificação dos seguintes elementos informativos constantes dos Anexos a que se referem os artigos anterior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ome do servi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dos da cédula de ident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situação do cargo ou função-atividade no que se refere ao provimento ou preenchimento e vacância, mesmo que em decorrência de alterações ocorri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s despesas decorrentes da aplicação deste decreto correrão à conta de dotações próprias consignadas no orçamento vig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7.660, de 21 de dezembro de 2011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"/>
        <w:gridCol w:w="802"/>
        <w:gridCol w:w="1031"/>
        <w:gridCol w:w="2667"/>
        <w:gridCol w:w="1080"/>
        <w:gridCol w:w="1080"/>
        <w:gridCol w:w="9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RGO/FUNÇÃO-ATIV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EF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/SQF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CUP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DALBERTO CAMARINH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685.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JD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NUEL JOAQUIM DA COSTA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.841.21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NDREIA SATIKO KINCHOKU NAKAM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.938.999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ENFERMAG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DRIANA RODRIGUES MART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.155.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ENFERMAG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 xml:space="preserve">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ARLOS EDUARDO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729.06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ENFERMAG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 xml:space="preserve">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LENE FLORENTINO RODRI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420.909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ENFERMAG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 xml:space="preserve">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MARLI APARECIDA PINHEIRO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374.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ÉD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U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ACHEL FERREIRA VAL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244.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RONALD ALEXANDRE DE ALMEIDA VASCONCE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22.578.208-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QS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QS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OFICIAL ADMINISTR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ANA TIEMI OG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0.282.68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QS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QSSR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OFICIAL ADMINISTR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OSANA DE FÁTIMA GONÇALVES DA RO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.738.59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2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7.660, de 21 de dezembro de 2011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479"/>
        <w:gridCol w:w="768"/>
        <w:gridCol w:w="2173"/>
        <w:gridCol w:w="1080"/>
        <w:gridCol w:w="1620"/>
        <w:gridCol w:w="1080"/>
        <w:gridCol w:w="9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REF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E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SQ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EX-OCUP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>
                <w:sz w:val="16"/>
              </w:rPr>
              <w:t>MOTIVO DA VACÂ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PA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NÍCI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277.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JD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RGARETE REGINA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582.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XONERAÇÃO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ENFERMAG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ILZA CONCEIÇÃO VASCONCE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424.7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ENFERMAG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IZANDRA MARI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.196.675-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ENFERMAG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 xml:space="preserve">2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É ANTONIO CRISTOV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151.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FALE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MÉDIC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U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JASSON D´ARCE RO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.503.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XONERAÇ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RAQUEL DE MORA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430.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XONERAÇ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PARECIDA LUCIA MONTEFU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812.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QSS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QSAP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03:00Z</dcterms:created>
  <dc:creator>CCIV-TMOliveira</dc:creator>
  <dc:description/>
  <dc:language>en-US</dc:language>
  <cp:lastModifiedBy>CCIV-TMOliveira</cp:lastModifiedBy>
  <dcterms:modified xsi:type="dcterms:W3CDTF">2012-01-05T18:15:00Z</dcterms:modified>
  <cp:revision>2</cp:revision>
  <dc:subject/>
  <dc:title>DECRETO Nº 57</dc:title>
</cp:coreProperties>
</file>