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87, DE 25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Fazenda para a da Secretaria do Emprego e Relações do Trabalho, imóvel que específica, situado no município de Ribeirão Pre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Fazenda para a da Secretaria do Emprego e Relações do Trabalho, o imóvel com área construída de 1.849,27 m² (um mil, oitocentos e quarenta e nove metros e vinte e sete decímetros quadrados), situado na Rua Américo Brasiliense, nºs 395 e 401, no distrito, município e comarca de Ribeirão Preto, neste Estado, sobre um terreno com superfície de 356,20 m², (trezentos e cinqüenta e seis metros e vinte decímetros quadrados), de acordo com a matrícula nº 26.539 no Cartório de Registro de Imóveis de Ribeirão Preto/SP, apresentando as seguintes dimensões: 10,00 metros de frente para a Rua Américo Brasiliense, por 35,62 metros da frente aos fundos, confrontando-se, por um dos lados com imóvel nº 39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à à instalação conjunta das Regionais das seguintes Secretarias de Estado: Emprego e Relações do Trabalho; Assistência e Desenvolvimento Social; Ciência, Tecnologia, Desenvolvimento Econômico e Turismo; Cultura; Juventude, Esporte e Laz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4:00Z</dcterms:created>
  <dc:creator>Prodesp</dc:creator>
  <dc:description/>
  <dc:language>en-US</dc:language>
  <cp:lastModifiedBy>Prodesp</cp:lastModifiedBy>
  <dcterms:modified xsi:type="dcterms:W3CDTF">2004-05-26T13:34:00Z</dcterms:modified>
  <cp:revision>2</cp:revision>
  <dc:subject/>
  <dc:title>DECRETO Nº 48</dc:title>
</cp:coreProperties>
</file>