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ind w:firstLine="1418"/>
        <w:jc w:val="center"/>
        <w:rPr>
          <w:rFonts w:ascii="Helvetica" w:hAnsi="Helvetica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Helvetica" w:hAnsi="Helvetica"/>
          <w:b/>
          <w:bCs/>
          <w:color w:val="000000"/>
          <w:sz w:val="22"/>
          <w:szCs w:val="22"/>
        </w:rPr>
        <w:t>DECRETO Nº 61.764, DE 29 DE DEZEMBRO DE 2015</w:t>
      </w:r>
    </w:p>
    <w:p>
      <w:pPr>
        <w:pStyle w:val="Normal"/>
        <w:autoSpaceDE w:val="false"/>
        <w:spacing w:before="60" w:after="60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Dispõe sobre abertura de crédito suplementar ao Orçamento da Seguridade Social no Instituto de Pagamentos Especiais de São Paulo - IPESP, visando ao atendimento de Despesas com Pessoal e Encargos Sociai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, considerando o disposto no artigo 9º da Lei nº 15.646, de 23 de dezembro de 2014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Fica aberto um crédito de R$ 2.562.225,00 (Dois milhões, quinhentos e sessenta e dois mil, duzentos e vinte e cinco reais), suplementar ao orçamento do Instituto de Pagamentos Especiais de São Paulo - IPESP , observando-se as classificações Institucional, Econômica, Funcional e Programática, conforme a Tabela 1, anex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2º - O crédito aberto pelo artigo anterior será coberto com recursos a que alude o inciso III, do § 1º, do artigo 43, da Lei Federal n° 4.320, de 17 de março de 1964, de conformidade com a legislação discriminada na Tabela 3, anex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3º - Fica alterada a Programação Orçamentária da Despesa do Estado, estabelecida pelo Anexo, de que trata o artigo 5°, do Decreto n° 61.061, de 16 de janeiro de 2015, de conformidade com a Tabela 2, anex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4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29 de dezembro de 2015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8:23:00Z</dcterms:created>
  <dc:creator>prodesp</dc:creator>
  <dc:description/>
  <cp:keywords/>
  <dc:language>en-US</dc:language>
  <cp:lastModifiedBy>prodesp</cp:lastModifiedBy>
  <dcterms:modified xsi:type="dcterms:W3CDTF">2016-01-05T18:30:00Z</dcterms:modified>
  <cp:revision>2</cp:revision>
  <dc:subject/>
  <dc:title>DECRETO Nº 61</dc:title>
</cp:coreProperties>
</file>