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013, DE 26 DE DEZEMBR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Auto Raposo Tavares S.A., imóvel necessário às obras de melhoramento de dispositivo no Km 441+800m da Rodovia Raposo Tavares, SP-270, Município e Comarca de Assis,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declarado de utilidade pública, para fins de desapropriação pela Concessionária Auto Raposo Tavares S.A., empresa concessionária de serviço público, por via amigável ou judicial, imóvel descrito na planta cadastral de código nº DE-SPD441270-441.442-416-D03/001 e memorial descritivo constante do processo ARTESP-13.337/12-SLT, necessário às obras de melhoramento de dispositivo no Km 441+800m da Rodovia Raposo Tavares, SP-270, Município e Comarca de Assis, com área total de 387,63m² (trezentos e oitenta e sete metros quadrados e sessenta e três decímetros quadrados), dentro do perímetro a seguir descrito, imóvel este que consta pertencer aos proprietários, a saber: a área a ser desapropriada, conforme planta nº DE-SPD441270-441.442-416-D03/001, situa-se no km 441+800m da Rodovia Raposo Tavares, SP-270, Município e Comarca de Assis, que consta pertencer a Ricardo Pessoa Cardoso, Sérgio Pessoa Cardoso, Marta Pessoa Cardoso e/ou outros, com linha de divisa partindo do ponto denominado 01 de coordenadas N=7495395,287616 e E=563254,966215, sendo constituída pelos segmentos a seguir relacionados: segmento 1-2 - em linha reta com azimute 297°59'8", distância de 13,18m; segmento 2-3 - em linha reta com azimute 332°28'42", distância de 10,10m; segmento 3-4 - em linha reta com azimute 351°10'54", distância de 8,54m; segmento 4-5 - em linha reta com azimute 31°8'39", distância de 12,55m; segmento 5-6 - em linha reta com azimute 50°39'47", distância de 7,14m; segmento 6-1 - em linha reta com azimute 171°47'39", distância de 39,25m, perfazendo uma área de 387,63m² (trezentos e oitenta e sete metros quadrados e sessenta e três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Auto Raposo Tavares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6 de dez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24:00Z</dcterms:created>
  <dc:creator>prodesp</dc:creator>
  <dc:description/>
  <cp:keywords/>
  <dc:language>en-US</dc:language>
  <cp:lastModifiedBy>prodesp</cp:lastModifiedBy>
  <dcterms:modified xsi:type="dcterms:W3CDTF">2014-01-06T17:57:00Z</dcterms:modified>
  <cp:revision>3</cp:revision>
  <dc:subject/>
  <dc:title>DECRETO Nº 60</dc:title>
</cp:coreProperties>
</file>