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37, DE 16 DE DEZEMBRO DE 2011</w:t>
      </w:r>
    </w:p>
    <w:p>
      <w:pPr>
        <w:pStyle w:val="TextBodyIndent"/>
        <w:ind w:left="3686" w:hanging="0"/>
        <w:rPr/>
      </w:pPr>
      <w:r>
        <w:rPr/>
        <w:t>Institui, junto à Secretaria do Meio Ambiente, Grupo de Trabalho com o objetivo de organizar a participação do Governo do Estado de São Paulo nas atividades da Rio+20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realização da Conferência das Nações Unidas sobre Desenvolvimento Sustentável que ocorrerá no Rio de janeiro em junho de 2012, a "Rio+20"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s objetivos desta conferência visam a promoção da Economia Verde no contexto de Desenvolvimento Sustentável e de Erradicação da Pobreza e a definição de uma governança institucional para o Desenvolvimento Sustentáve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, junto à Secretaria do Meio Ambiente, Grupo de Trabalho com o objetivo de organizar a participação do Governo do Estado de São Paulo na Conferência das Nações Unidas sobre o Desenvolvimento Sustentável, a "Rio+20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o Grupo de Trabalho instituído pelo "caput" deste artigo caberá propor diretrizes para a participação do Governo do Estado na referida conferência e consolidar as propostas a serem encaminh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Grupo de Trabalho de que trata este decreto será constituído pelos representantes indicados que atualmente compõem o Comitê Gestor da Política Estadual de Mudanças Climát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ssam também a integrar o Grupo de Trabalho as Secretarias de Desenvolvimento Social e dos Direitos da Pessoa com Deficiência, cujos representantes, titular e suplente, serão indicados pelos Titulares das respectivas Pastas diretamente a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º - A Secretaria do Meio Ambiente, juntamente com a Unidade de Apoio ao Assessoramento em Assuntos Internacionais, da Casa Civil, coordenará as atividades do Grupo de Trabalho instituído por 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Poderão participar das reuniões do Grupo de Trabalho e das atividades correlacionadas  à preparação da Rio+20, mediante convite, representantes de órgãos ou entidades da administração direta, indireta ou fundacional do Estado que, por seus conhecimentos e experiência, possam contribuir para a realização dos trabal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A participação dos representantes no Grupo de Trabalho será exercida sem prejuízo das atividades normais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Grupo de Trabalho instituído por este decreto deverá apresentar o relatório de conclusão no prazo de 120 (cento e vinte) dias, contados a partir da data de instalação de seus trabalh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9:00Z</dcterms:created>
  <dc:creator>CCIV-TMOliveira</dc:creator>
  <dc:description/>
  <dc:language>en-US</dc:language>
  <cp:lastModifiedBy>CCIV-TMOliveira</cp:lastModifiedBy>
  <dcterms:modified xsi:type="dcterms:W3CDTF">2011-12-19T10:51:00Z</dcterms:modified>
  <cp:revision>2</cp:revision>
  <dc:subject/>
  <dc:title>DECRETO Nº 57</dc:title>
</cp:coreProperties>
</file>