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44, DE 16 DE JUNHO DE 2009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Jeriquar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Jeriquara, um terreno sem benfeitorias, com área de 2.017,85m² (dois mil e dezessete metros quadrados e oitenta e cinco decímetros quadrados), localizado na Rua Coronel Francisco Lino, naquele município, matriculado sob o nº 6.141 no Cartório de Registro de Imóveis de Pedregulho, objeto da Lei municipal nº 330, de 6 de março de 2006, e do Decreto municipal nº 471, de 6 de março de 2006, conforme descrito e caracterizado nos autos do expediente GDOC-18810-512824/2007-PG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a Delegacia de Polícia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0:00Z</dcterms:created>
  <dc:creator>CCIV-TMOliveira</dc:creator>
  <dc:description/>
  <dc:language>en-US</dc:language>
  <cp:lastModifiedBy>CCIV-TMOliveira</cp:lastModifiedBy>
  <dcterms:modified xsi:type="dcterms:W3CDTF">2009-06-17T13:03:00Z</dcterms:modified>
  <cp:revision>2</cp:revision>
  <dc:subject/>
  <dc:title>DECRETO Nº 54</dc:title>
</cp:coreProperties>
</file>