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092, DE 6 DE OUTUB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Fixa calendário para pagamento do Imposto sobre a Propriedade de Veículos Automotores - IPVA relativamente ao exercício de 2006 e o percentual de desconto para pagamento antecipad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com fundamento nos §§ 2º e 4° do artigo 12 e § 2º do artigo 13 da Lei n° 6.606, de 20 de dezembro de 1989, com a redação dada pela Lei n° 9.459, de 16 de dezembro de 1996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No exercício de 2006, o Imposto sobre a Propriedade de Veículos Automotores - IPVA, em relação a qualquer veículo usado, poderá ser pago integralmente no mês de janeiro com desconto correspondente a 3,5% (três inteiros e cinco décimos por cento), até os seguintes dia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em relação a veículos sujeitos a registro e licenciamento perante o Departamento Estadual de Trânsito - DETRAN, até os dias indicados, observado o número final da placa, como segu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1: 09 (nove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2: 10 (dez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3: 11 (onze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4: 12 (doze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5: 13 (treze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6: 16 (dezesseis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7: 17 (dezessete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8: 18 (dezoito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9: 19 (dezenove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0: 20 (vinte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em relação aos demais veículos, até o dia 09 (nove)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Poderá o contribuinte efetuar o pagamento do imposto referido no artigo 1º integralmente, pelo valor nominal, sem qualquer desconto, no mês de fevereiro, até os seguintes dia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no que se refere a veículos sujeitos a registro e licenciamento perante o Departamento Estadual de Trânsito - DETRAN, até os dias indicados, observado o número final da placa, como segu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1: 09 (nove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2: 10 (dez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3: 13 (treze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4: 14 (quatorze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5: 15 (quinze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6: 16 (dezesseis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7: 17 (dezessete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8: 20 (vinte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9: 21 (vinte e um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0: 22 (vinte e dois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quanto aos demais veículos, até o dia 09 (nove)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Na hipótese do inciso I, tratando-se de veículos de carga, categoria caminhões, o contribuinte poderá optar por pagar o imposto, na forma deste artigo, até o dia 10 (dez) do mês de abri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O Imposto sobre a Propriedade de Veículos Automotores - IPVA, relativo ao exercício de 2006, poderá ser pago em três parcelas, desde que iguais e sucessivas, sem qualquer desconto, conforme segue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tratando-se de veículos sujeitos a registro e licenciamento perante o Departamento Estadual de Trânsito - DETRAN, sucessivamente, nos meses de janeiro, fevereiro e março, até os seguintes dias, de acordo com o número final de plac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janeir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1: 09 (nove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2: 10 (dez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3: 11 (onze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4: 12 (doze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5: 13 (treze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6: 16 (dezesseis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7: 17 (dezessete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8: 18 (dezoito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9: 19 (dezenove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0: 20 (vinte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fevereir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1: 09 (nove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2: 10 (dez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3: 13 (treze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4: 14 (quatorze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5: 15 (quinze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6: 16 (dezesseis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7: 17 (dezessete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8: 20 (vinte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9: 21 (vinte e um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0: 22 (vinte e dois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març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1: 09 (nove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2: 10 (dez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3: 13 (treze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4: 14 (quatorze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5: 15 (quinze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6: 16 (dezesseis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7: 17 (dezessete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8: 20 (vinte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9: 21 (vinte e um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 0: 22 (vinte e dois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em relação aos demais veículos, até os dias 09 (nove) de janeiro, 09 (nove) de fevereiro e 09 (nove) de març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Na hipótese do inciso I, tratando-se de veículos de carga, categoria caminhões, as parcelas poderão ser pagas, sucessivamente, até os seguintes prazo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1 - a primeira, no mês de março, observando-se os dias indicados na alínea "c" do inciso I, segundo o número final da pla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 - a segunda, até o dia 12 (doze) do mês de junh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3 - a terceira, até o dia 12 (doze) do mês de setembr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2º - A opção pelo parcelamento do imposto condiciona-s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 - à apuração de valor de cada parcela equivalente a, no mínimo, uma Unidade Fiscal do Estado de São Paulo - UFESP do mês de recolhimen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 - ao recolhimento da primeira parcela no mês de janeiro ou, tratando-se dos veículos mencionados no § 1º, no mês de março, observados os prazos de vencimento dessas parcela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Para o pagamento do Imposto sobre a Propriedade de Veículos Automotores - IPVA relativamente a veículos novos, será concedido um desconto correspondente a 3,0% (três por cento), desde que o pagamento seja integral e efetuado até o 5º (quinto) dia útil posterior à data da emissão da Nota Fiscal relativa à sua aquisiç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5º - O usuário do Sistema de Licenciamento Eletrônico desenvolvido pelo Departamento Estadual de Trânsito - DETRAN e pela Secretaria da Fazenda, cujo veículo se encontre regularmente licenciado relativamente ao exercício de 2005, que optar pela antecipação do licenciamento do seu veículo nos meses de janeiro a março de 2006, poderá, independentemente do número final da respectiva placa, efetuar o pagamento do IPVA referente ao exercício de 2006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em cota única, até o dia 20 (vinte) de janeiro de 2006, com o desconto previsto no artigo 1º deste decre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em cota única, até o dia 22 (vinte e dois) de fevereiro de 2006, sem descon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até o dia 22 (vinte e dois) de março de 2006, relativamente ao pagamento da terceira parcela, quando tenha ocorrido a opção pelo parcelamen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1º - Na hipótese do inciso III, deverá ser recolhido também, se houver,  eventual saldo remanescente referente à primeira e à segunda parcela com os devidos acréscimos legai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2º - O licenciamento antecipado de que trata este artigo vincula-se, na ocasião da sua obtenção, à quitação integral do IPV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6º - Na hipótese de a data estabelecida como limite para pagamento recair em feriado no município onde se encontra registrado, inscrito ou matriculado o veículo, o pagamento do imposto poderá ser efetuado no primeiro dia útil posterior à data do feriad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7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6 de outu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OFÍCIO GS-CAT Nº 446-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nhor Governador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Tenho a honra de encaminhar a Vossa Excelência a inclusa minuta de decreto que dispõe sobre a  cobrança do Imposto sobre a Propriedade de Veículos Automotores - IPVA, relativamente ao exercício de 2006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O referido decreto visa fixar os dias de vencimento do imposto, conforme dispõe o § 4º do artigo 12 da Lei nº 6.606, de 20 de dezembro de 1989, com a redação da Lei nº 9.459, de 16 de dezembro de 1996, de seguinte teor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§ 4º - Os dias de vencimento do imposto serão fixados em decreto do Poder Executivo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 minuta também fixa o desconto para pagamento antecipado do imposto, conforme previsto nos §§ 2º dos artigos 12 e 13 da Lei nº 6.606, de 20 de dezembro de 1989, com a redação da Lei nº 9.459, de 16 de dezembro de 1996, de seguintes teor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"Artigo12 - .........                               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º - Sobre o valor do imposto recolhido integralmente no mês de janeiro, conceder-se á desconto a ser fixado por decreto do Poder Executivo"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Artigo 13 -........................................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2º - Sobre o valor do imposto recolhido integralmente até o 5º (quinto) dia útil posterior à data da emissão da Nota Fiscal referente à aquisição do veículo, conceder-se-á desconto a ser fixado pelo Poder Executivo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oante os dispositivos mencionados, está se fixando os percentuais de desconto de 3,5% (três inteiros e cinco décimos por cento) e 3,0 % (três por cento), respectivamente, para veículos usados e novos, na hipótese de pagamento antecipad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O artigo 7º dispõe sobre a vigência da presente minuta d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duardo Refinetti Guardi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3:28:00Z</dcterms:created>
  <dc:creator>CCIV-TMOliveira</dc:creator>
  <dc:description/>
  <dc:language>en-US</dc:language>
  <cp:lastModifiedBy>CCIV-TMOliveira</cp:lastModifiedBy>
  <dcterms:modified xsi:type="dcterms:W3CDTF">2005-10-07T13:33:00Z</dcterms:modified>
  <cp:revision>1</cp:revision>
  <dc:subject/>
  <dc:title>DECRETO Nº 50</dc:title>
</cp:coreProperties>
</file>