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57, DE 6 DE OUTU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Piratininga, de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Piratininga, de imóvel com 621,50m² (seiscentos e vinte e um metros quadrados e cinqüenta decímetros quadrados), de terreno e 273,95m² (duzentos e setenta e três metros quadrados e noventa e cinco decímetros quadrados) de área construída, localizado na Rua Martin Afonso de Souza, nº 7, naquele município, conforme identificado nos autos do expediente PB-19.123/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 instalação da Câmara Municip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outu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58:00Z</dcterms:created>
  <dc:creator>CCIV-TMOliveira</dc:creator>
  <dc:description/>
  <dc:language>en-US</dc:language>
  <cp:lastModifiedBy>CCIV-TMOliveira</cp:lastModifiedBy>
  <dcterms:modified xsi:type="dcterms:W3CDTF">2006-10-09T13:06:00Z</dcterms:modified>
  <cp:revision>4</cp:revision>
  <dc:subject/>
  <dc:title>DECRETO Nº 51</dc:title>
</cp:coreProperties>
</file>