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85, DE 27 DE DEZEMBRO DE 2011</w:t>
      </w:r>
    </w:p>
    <w:p>
      <w:pPr>
        <w:pStyle w:val="TextBodyIndent"/>
        <w:rPr/>
      </w:pPr>
      <w:r>
        <w:rPr/>
        <w:t>Introduz alteração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tendo em vista o disposto no artigo 112 da Lei 6.374, de 1°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Passam a vigorar com a redação que se segue os seguintes dispositivos do Regulamento do Imposto sobre Operações Relativas à Circulação de Mercadorias e sobre Prestações de Serviços de Transporte Interestadual e Intermunicipal e de Comunicação - RICMS, aprovado pelo Decreto n° 45.490, de 30 de novembro de 200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§ 3º do artigo 32 do Anexo I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§ 3º - Este benefício vigorará até 31 de dezembro de 2013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o § 3º do artigo 33 do Anexo III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§ 3º - Este benefício vigorará até 31 de dezembro de 2013.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m acrescentados os seguintes dispositivos ao Regulamento do Imposto sobre Operações Relativas à Circulação de Mercadorias e sobre Prestações de Serviços de Transporte Interestadual e Intermunicipal e de Comunicação - RICMS, aprovado pelo Decreto n° 45.490, de 30 de novembro de 200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§ 2º-A ao artigo 32 do Anexo I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§ 2º-A - O disposto neste artigo aplica-se também na hipótese de a mercadoria referida no caput ter sido produzida sob encomenda em estabelecimento de terceiro localizado neste Estado, desde que observadas as seguintes cond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os insumos utilizados na fabricação da mercadoria tenham sido fornecidos pelo encomenda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2 - o crédito previsto no caput deste artigo será admitido apenas em relação às saídas internas da referida mercadoria promovidas pelo encomendante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§ 2º-A ao artigo 33 do Anexo 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2º-A - O disposto neste artigo aplica-se também na hipótese de as mercadorias referidas no caput terem sido produzidas sob encomenda em estabelecimento de terceiro localizado neste Estado, desde que observadas as seguintes cond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os insumos utilizados na fabricação das mercadorias tenham sido fornecidos pelo encomenda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2 - o crédito previsto no caput deste artigo será admitido apenas em relação às saídas internas das referidas mercadorias promovidas pelo encomendante." (NR)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sendo que o artigo 2º produz efeitos para os fatos geradores ocorridos desde 1º de abril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OFÍCIO GS-CAT Nº 555-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minuta acrescenta parágrafo aos artigos 32 e 33 do Anexo III do RICMS, para estabelecer que o crédito previsto nos citados dispositivos aplica-se também ao fabricante que promover saída interna de leite esterilizado (longa vida), iogurte e leite fermentado que tenham sido produzidos em estabelecimentos de outros contribuintes localizados neste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proposta tem por objetivo contemplar a situação em que determinado contribuinte remete insumos a outro, para que este produza mercadoria por conta e ordem do remetente. Nessa hipótese, o estabelecimento remetente é considerado fabricante, fazendo jus ao crédito tratado nos artigos acima menciona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dicionalmente, a minuta prorroga a vigência dos referidos dispositivos até 31 de dezembro de 2013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es esclarecimento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drea Sandro Calab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43:00Z</dcterms:created>
  <dc:creator>CCIV-TMOliveira</dc:creator>
  <dc:description/>
  <dc:language>en-US</dc:language>
  <cp:lastModifiedBy>CCIV-TMOliveira</cp:lastModifiedBy>
  <dcterms:modified xsi:type="dcterms:W3CDTF">2012-01-06T12:43:00Z</dcterms:modified>
  <cp:revision>3</cp:revision>
  <dc:subject/>
  <dc:title>DECRETO Nº 57</dc:title>
</cp:coreProperties>
</file>