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47, DE 18 DE MARÇ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em favor do Município de Limeira, de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Limeira, de imóvel consistente em terreno sem benfeitorias com 22.000,00m² (vinte e dois mil metros quadrados), situado na Vila Jacon, naquele município, com frentes para a Rodovia Limeira-Piracicaba, Rua João Jacon e Rua Doutor Veloso, estando descrito e caracterizado nos elementos técnicos anexos ao Processo PGE-42.535/74, da Procuradoria Geral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a que se refere este decreto deverá ser destinado pelo permissionário à instalação do Paço Municipal e da sede do Sindicato Rural de Limeira, e à manutenção de unidade de ensino fundamental e de trecho do sistema viár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será efetivada por meio de termo a ser lavrado na Procuradoria Regional de Campinas, da Procuradoria Geral do Estado, dele constando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març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49:00Z</dcterms:created>
  <dc:creator>Prodesp</dc:creator>
  <dc:description/>
  <dc:language>en-US</dc:language>
  <cp:lastModifiedBy>Prodesp</cp:lastModifiedBy>
  <dcterms:modified xsi:type="dcterms:W3CDTF">2004-03-19T12:50:00Z</dcterms:modified>
  <cp:revision>1</cp:revision>
  <dc:subject/>
  <dc:title>DECRETO Nº 48</dc:title>
</cp:coreProperties>
</file>