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99, DE 27 DE JUNHO DE 2000</w:t>
      </w:r>
    </w:p>
    <w:p>
      <w:pPr>
        <w:pStyle w:val="TextBodyIndent"/>
        <w:rPr/>
      </w:pPr>
      <w:r>
        <w:rPr/>
        <w:t>Aprova o Projeto Suinocultura, de interesse para a economia estadual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 Lei nº 9.510, de 20 de março de 1997, e pela Lei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º - Fica aprovado o Projeto Suinocultura, de interesse para a economia estadual, a ser implantado com apoio dos recursos provenientes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projeto abrangerá inicialmente os Municípios que integram as Microrregiões de Avaré, Itapeva e Ourinhos, podendo estender-se a outras regiões do Estado, por deliber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 Projeto tem por obje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incentivar o aumento da produção da carne suína no Estado de São Pa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senvolver a atividade suinícola, com matrizes e reprodutores geneticamente melhorados, que atendam às exigências sanitárias estabelecidas pela Secretaria de Agricultura e Abastecimento do Estado de São Pa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avorecer a diversificação das atividades dentro da pequena e média propriedade rural, viabilizando-as socioeconomicamente;</w:t>
      </w:r>
    </w:p>
    <w:p>
      <w:pPr>
        <w:pStyle w:val="Recuodecorpodetexto2"/>
        <w:rPr>
          <w:b/>
          <w:b/>
          <w:color w:val="008000"/>
        </w:rPr>
      </w:pPr>
      <w:r>
        <w:rPr>
          <w:b/>
          <w:color w:val="008000"/>
        </w:rPr>
        <w:t>IV - possibilitar a integração das atividades desenvolvidas na propriedade mediante a utilização dos dejetos como adubação orgânica, feito seu manejo de forma a proteger o meio ambiente, contribuindo para a estruturação do solo e para a promoção da agricultura sustentáve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omover a fixação do homem do campo e sua família na área rural, além de gerar novos empreg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O Projeto de que trata o artigo 2º será implantado mediante a concessão de financiamento aos produtores rurais, por meio das instituições oficiais de crédito e do Fundo de Expansão da Agropecuária e da Pesca, e de subvenções, observada a disponibilidade orçamentária exist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 Caberá ao Conselho de Orientação do Fundo de Expansão da Agropecuária e da Pesca, conforme dispõe o artigo 6º da Lei nº 7.964, de 16 de julho de 1992, alterado pela Lei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Para obtenção dos benefícios de que trata o artigo anterior, deverão ser obedecidas as condições estabelecidas no Decreto nº 36.545, de 15 de março de 1993, alterado pelo Decreto nº 41.766, de 5 de mai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7 de jun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p>
      <w:pPr>
        <w:pStyle w:val="Normal"/>
        <w:rPr>
          <w:rFonts w:ascii="Helvetica" w:hAnsi="Helvetica" w:cs="Helvetica"/>
          <w:b/>
          <w:b/>
          <w:i/>
          <w:i/>
          <w:color w:val="008000"/>
          <w:sz w:val="22"/>
        </w:rPr>
      </w:pPr>
      <w:r>
        <w:rPr>
          <w:rFonts w:cs="Helvetica" w:ascii="Helvetica" w:hAnsi="Helvetica"/>
          <w:b/>
          <w:i/>
          <w:color w:val="008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0:00Z</dcterms:created>
  <dc:creator>prodesp</dc:creator>
  <dc:description/>
  <cp:keywords/>
  <dc:language>en-US</dc:language>
  <cp:lastModifiedBy>tmoliveira</cp:lastModifiedBy>
  <dcterms:modified xsi:type="dcterms:W3CDTF">2019-04-26T18:28:00Z</dcterms:modified>
  <cp:revision>4</cp:revision>
  <dc:subject/>
  <dc:title>DECRETO Nº 44</dc:title>
</cp:coreProperties>
</file>