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42, DE 25 DE NOVEMBRO DE 2010</w:t>
      </w:r>
    </w:p>
    <w:p>
      <w:pPr>
        <w:pStyle w:val="TextBodyIndent"/>
        <w:rPr/>
      </w:pPr>
      <w:r>
        <w:rPr/>
        <w:t>Declara de utilidade pública, para fins de desapropriação, o bem imóvel situado no Município de São Carlos, necessário à instalação de um Posto Poupatempo ou de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 para fins de desapropriação pela Fazenda do Estado, por via amigável ou judicial, bem imóvel consubstanciado em terreno e construções localizado na Travessa Roberto Simonsen, nº 51, Jardim Brasil, situado no Município de São Carlos e objeto da matrícula 104.530, do Oficial de Registro de Imóveis da Comarca, necessário à instalação de um Posto Poupatempo ou de outros serviço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a execução do presente decreto correrão por conta de verba própria d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1:00Z</dcterms:created>
  <dc:creator>CCIV-TMOliveira</dc:creator>
  <dc:description/>
  <dc:language>en-US</dc:language>
  <cp:lastModifiedBy>CCIV-TMOliveira</cp:lastModifiedBy>
  <dcterms:modified xsi:type="dcterms:W3CDTF">2010-11-26T11:33:00Z</dcterms:modified>
  <cp:revision>2</cp:revision>
  <dc:subject/>
  <dc:title>DECRETO Nº 56</dc:title>
</cp:coreProperties>
</file>