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72, DE 23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Universidade de São Paulo-USP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 e o Decreto 51.461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.008.884.904,00 (Dois bilhões, oito milhões, oitocentos e oitenta e quatro mil, novecentos e quatro reais), suplementar ao orçamento da Universidade de São Paulo - USP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2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02 de març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31:00Z</dcterms:created>
  <dc:creator>CCIV-TMOliveira</dc:creator>
  <dc:description/>
  <dc:language>en-US</dc:language>
  <cp:lastModifiedBy>CCIV-TMOliveira</cp:lastModifiedBy>
  <dcterms:modified xsi:type="dcterms:W3CDTF">2007-04-24T19:32:00Z</dcterms:modified>
  <cp:revision>1</cp:revision>
  <dc:subject/>
  <dc:title>DECRETO Nº 51</dc:title>
</cp:coreProperties>
</file>