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97, DE 23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Franc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Franca, um imóvel consistente em terreno sem benfeitorias, com área de 3.780,99m² (três mil, setecentos e oitenta metros quadrados e noventa e nove decímetros quadrados), localizado no loteamento Jardim Luiza, naquele Município, objeto da Lei municipal nº 6.362, de 1º de junho de 2005, conforme identificado nos autos do processo SE-706/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edificação da EE Jardim Luiza,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17:00Z</dcterms:created>
  <dc:creator>CCIV-TMOliveira</dc:creator>
  <dc:description/>
  <dc:language>en-US</dc:language>
  <cp:lastModifiedBy>CCIV-TMOliveira</cp:lastModifiedBy>
  <dcterms:modified xsi:type="dcterms:W3CDTF">2007-08-02T13:18:00Z</dcterms:modified>
  <cp:revision>1</cp:revision>
  <dc:subject/>
  <dc:title>DECRETO Nº 51</dc:title>
</cp:coreProperties>
</file>