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999, DE 20 DE DEZEMBRO DE 2013</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artigo 170, IV, da Constituição Federal e no artigo 47, III, da Constituiça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crescentado o artigo 67 a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144" w:after="144"/>
        <w:ind w:firstLine="1418"/>
        <w:jc w:val="both"/>
        <w:rPr/>
      </w:pPr>
      <w:r>
        <w:rPr>
          <w:rFonts w:cs="Courier New" w:ascii="Helvetica" w:hAnsi="Helvetica"/>
          <w:color w:val="000000"/>
          <w:sz w:val="22"/>
          <w:szCs w:val="22"/>
        </w:rPr>
        <w:t>"Artigo 67 - (VEICULAÇÃO DE MENSAGENS DE PUBLICIDADE E PROPAGANDA EM MÍDIA EXTERIOR) - Fica reduzida a base de cálculo do imposto incidente na prestação de serviço de comunicação na modalidade de veículação de mensagens de publicidade e propaganda em mídia exterior, de forma que a carga tributária corresponda ao percentual de 5% (cinco por cen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benefício previsto neste artigo:</w:t>
      </w:r>
    </w:p>
    <w:p>
      <w:pPr>
        <w:pStyle w:val="Normal"/>
        <w:autoSpaceDE w:val="false"/>
        <w:spacing w:before="144" w:after="144"/>
        <w:ind w:firstLine="1418"/>
        <w:jc w:val="both"/>
        <w:rPr/>
      </w:pPr>
      <w:r>
        <w:rPr>
          <w:rFonts w:cs="Courier New" w:ascii="Helvetica" w:hAnsi="Helvetica"/>
          <w:color w:val="000000"/>
          <w:sz w:val="22"/>
          <w:szCs w:val="22"/>
        </w:rPr>
        <w:t>1 - é opcional e sua adoção implicará vedação à apropriação de quaisquer créditos relativos à prestação do serviço referido no "caput" e à fruição de qualquer outro benefíci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fica condicion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 registro pelo contribuinte de sua opção em termo lavrado no Livro Registro de Utilização de Documentos Fiscais e Termos de Ocorrências - RUDFTO, modelo 6, devendo a renúncia a ela ser objeto de novo termo, que produzirá efeitos, em cada caso, no início de cada ano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à emissão regular de Nota Fiscal de Serviço de Comunicação em via única, em série distinta, por sistema eletrônico de processamento de dados, na forma de disciplina estabelecida pela Secretaria da Fazen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926/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nho a honra de encaminhar a Vossa Excelência a inclusa minuta de decreto que altera o Regulamento do 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A minuta reduz a base de cálculo do imposto incidente na prestação de serviço de comunicação na modalidade de veículação de mensagens de publicidade e propaganda em mídia exterior, de forma que a carga tributária corresponda ao percentual de 5%.</w:t>
      </w:r>
    </w:p>
    <w:p>
      <w:pPr>
        <w:pStyle w:val="Normal"/>
        <w:autoSpaceDE w:val="false"/>
        <w:spacing w:before="144" w:after="144"/>
        <w:ind w:firstLine="1418"/>
        <w:jc w:val="both"/>
        <w:rPr/>
      </w:pPr>
      <w:r>
        <w:rPr>
          <w:rFonts w:cs="Courier New" w:ascii="Helvetica" w:hAnsi="Helvetica"/>
          <w:color w:val="000000"/>
          <w:sz w:val="22"/>
          <w:szCs w:val="22"/>
        </w:rPr>
        <w:t>Com esses esclarecimento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0:00Z</dcterms:created>
  <dc:creator>prodesp</dc:creator>
  <dc:description/>
  <cp:keywords/>
  <dc:language>en-US</dc:language>
  <cp:lastModifiedBy>prodesp</cp:lastModifiedBy>
  <dcterms:modified xsi:type="dcterms:W3CDTF">2014-01-06T12:57:00Z</dcterms:modified>
  <cp:revision>3</cp:revision>
  <dc:subject/>
  <dc:title>DECRETO Nº 59</dc:title>
</cp:coreProperties>
</file>