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25, DE 30 DE OUTUBRO DE 2008</w:t>
      </w:r>
    </w:p>
    <w:p>
      <w:pPr>
        <w:pStyle w:val="TextBodyIndent"/>
        <w:rPr/>
      </w:pPr>
      <w:r>
        <w:rPr/>
        <w:t>Disciplina o recolhimento do ICMS relativo ao estoque das mercadorias que especifica, recebidas antes do início da vigência do regime de retenção antecipada por substituição tributária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9, 60 e 66-F, inciso III, da Lei 6.374, de 1° de março de 1989, e no Decreto 53.511, de 6 de outub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O estabelecimento paulista, exceto o indicado no inciso I dos artigos 313-A, 313-G, 313-K, 313-W e 313-Y do Regulamento do Imposto sobre Operações Relativas à Circulação de Mercadorias e sobre Prestações de Serviços de Transporte Interestadual e Intermunicipal e de Comunicação - RICMS, aprovado pelo Decreto 45.490, de 30 de novembro de 2000, relativamente ao estoque de mercadorias relacionadas no § 6° existente no final do dia 30 de novembro de 2008, deverá (Lei 6.374/89, arts. 8°, XIV, e 60, I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° ou 2°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na hipótese de estar sujeito ao Regime Periódico de Apuração - RPA, transmitir, até 15 de janeiro de 2009, arquivo digital à Secretaria da Fazenda, conforme disciplina por ela estabelecida, contendo a relação de que trata o inciso II e demais informações requer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Quando existir preço final a consumidor divulgado pela Secretaria da Fazenda, em substituição ao disposto no § 1°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imposto devido poderá ser recolhido em até 10 (dez) parcelas mensais, iguais e sucessivas, com vencimento no último dia útil de cada mês, sendo que a primeira parcela deverá ser recolhida até 30 de janei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 hipótese de contribuinte sujeito ao Regime Periódico de Apuração - RPA que possua saldo credor de ICMS em 30 de novembro de 2008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° ou 2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__/__/__ Decreto__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° - O disposto neste artigo aplica-se, também, no que couber, às mercadorias referidas no § 6° na hipótese de sua saída do estabelecimento remetente ter ocorrido até 30 de novembro de 2008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° - As mercadorias a que se refere o "caput" s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s seguintes medicamentos, classificados nas respectiva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rovitaminas e vitaminas, naturais ou reproduzidas por síntese (incluídos os concentrados naturais), bem como os seus derivados utilizados principalmente como vitaminas, misturados ou não entre si, mesmo em quaisquer soluções, 29.3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oros e vacinas, exceto para uso veterinário, 30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lgodão, atadura, esparadrapo, haste flexível ou não, com uma ou ambas extremidades de algodão, gazes, pensos, sinapismos, e outros, impregnados ou recobertos de substâncias farmacêuticas ou acondicionados para venda a retalho para usos medicinais, cirúrgicos ou dentários, 3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luvas cirúrgicas e luvas de procedimento, 4015.11.00 ou 4015.19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eringas, 9018.3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agulhas para seringas, 9018.32.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contraceptivos (dispositivos intra-uterinos - DIU), 9018.90.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os seguintes produtos de higiene pesso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scovas de dentes, escovas e pincéis de barba, escovas para cabelos, para cílios ou para unhas e outras escovas de toucador de pessoas, incluídas as que sejam partes de aparelhos, classificados na subposição 9603.2 da Nomenclatura Brasileira de Mercadorias - Sistema Harmonizado - NBM/SH, exceto os classificados no código 9603.21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relacionados nos itens 20 a 38 e 40 a 43 do § 1° do artigo 313-G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os produtos de limpeza relacionados nos itens 14 a 43 do § 1º do artigo 313-K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os produtos da indústria alimentícia relacionados nos itens 7 a 10 do § 1º do artigo 313-W e aos seguintes produtos, classificados nas respectivas posições, subposições ou códigos da Nomenclatura Brasileira de Mercadorias - Sistema Harmonizado - NBM/S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bombons, inclusive à base de chocolate branco, caramelos, confeitos, pastilhas e outros produtos de confeitaria, sem cacau, 1704.90.20 e 1704.9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gomas de mascar com ou sem açúcar, 1704.10.00 e 2106.90.5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bombons, balas, caramelos, confeitos, pastilhas e outros produtos de confeitaria, contendo cacau, 1806.9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balas, caramelos, confeitos, pastilhas e produtos semelhantes sem açúcar, 2106.90.60 e 2106.9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refrescos e outras bebidas prontas para beber a base de chá e mate, 2202.1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leite "longa vida" (UHT - "Ultra High Temperature"), em recipiente de conteúdo inferior ou igual a 2 litros, 0401.10.10 e 0401.20.10 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iogurte e leite fermentado, em recipiente de conteúdo inferior ou igual a 2 litros, 04.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creme de leite e leite condensado, em recipiente de conteúdo inferior ou igual a 1 kg, 04.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manteiga, em embalagem de conteúdo inferior ou igual a 1 kg, 04.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requeijão e similares, em recipiente de conteúdo inferior ou igual a 1 kg, 04.04 e 04.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k) margarina, em recipiente de conteúdo inferior ou igual a 1 kg, 15.1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) amendoim e castanhas tipo aperitivo, em embalagem de conteúdo inferior ou igual a 500 gramas, 2008.1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tomates preparados ou conservados, exceto em vinagre ou em ácido acético, em embalagens de conteúdo inferior ou igual a 1 kg, 20.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) molhos de tomate em embalagens imediatas de conteúdo inferior ou igual a 1 kg, 2103.2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) vinagres e seus sucedâneos obtidos a partir do ácido acético, para usos alimentares, 2209.0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p) complementos alimentares compreendendo, entre outros, shakes para ganho ou perda de peso, barras e pós de proteínas, tabletes ou barras de fibras vegetais, suplementos alimentares de vitaminas e minerais em geral, ômega 3 e demais suplementos similares, ainda que em cápsulas, 2106.10.00, 2106.90.30 e 2106.9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q) caldos e sopas preparados, 2104.10.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) café torrado e moído, em embalagens de conteúdo inferior ou igual a 2 kg, 09.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) chá, mesmo aromatizado, 09.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) mate, 0903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u) açúcar, em embalagens de conteúdo inferior ou igual a 2 kg, 1701.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) milho para pipoca (microondas), 2008.19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w) extratos, essências e concentrados de café e preparações à base destes extratos, essências ou concentrados ou à base de café, em embalagens de conteúdo inferior ou igual a 500g, 2101.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) extratos, essências e concentrados de chá ou de mate e preparações à base destes extratos, essências ou concentrados ou à base de chá ou de mate, em embalagens de conteúdo inferior ou igual a 500g, exceto as bebidas prontas à base de mate ou chá, 2101.2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y) pós, inclusive com adição de açúcar ou outro edulcorante, para a fabricação de pudins, cremes, sorvetes, flans, gelatinas ou preparações similares, de conteúdo inferior ou igual a 500g, 2106.90.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z) edulcorantes em geral (aspartame, sacarina e seus sais, acido ciclamico de sodio e seus sais, manitol, d-glucitol, sorbitol, polialcool, maltitol), 2924.29.91, 2925.11.00, 2929.90.11, 2905.43.00, 2905.44.00 ou 2940.00.93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 - os seguintes materiais de construção e congêner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rgamassas, seladoras, massas para revestimento, aditivos para argamassas e afins, classificados no código 3214.10.20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rtefatos para apetrechamento de construções, de plásticos, não especificados nem compreendidos em outras posições, incluindo persianas, sancas, molduras, apliques e rosetas, portas, janelas, caixilhos de polietileno e outros plásticos - exceto telhas, cumeeiras e caixas d'água de polietileno e outros plásticos -, classificados nos códigos 3925.10.00 ou 3925.90.00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parelhos para interrupção, seccionamento, proteção, derivação, ligação ou conexão de circuitos elétricos (por exemplo, interruptores, comutadores, relés, corta-circuitos, eliminadores de onda, plugues e tomadas de corrente, suportes para lâmpadas e outros conectores, caixas de junção), para uma tensão não superior a 1.000V; conectores para fibras ópticas, feixes ou cabos de fibras ópticas, classificados no código 8536.50.90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os relacionados nos itens 47 a 122 do § 1° do artigo 313-Y do Regulamento do ICM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7° - As fórmulas previstas nas alíneas "b" do item 1 dos §§ 1° e 2° poderão ser utilizadas, também, conforme o caso, para calcular o imposto devido nos termos deste artigo, relativamente às mercadorias indicadas no item 4 do § 6°, pelo contribuinte que, cumulativa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xerça a atividade econômica de fornecimento de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seja optante pelo regime especial de tributação instituído pelo Decreto 51.597, de 23 de fever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ão tenha efetuado o crédito do imposto relativamente à entrada dessas mercadorias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542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estabelece o recolhimento do ICMS, por contribuinte não responsável pela sua retenção por antecipação, referente ao estoque originado das operações efetuadas até 30 de novembro de 2008, com as mercadorias a seguir indicadas, tendo em vista sua inclusão na sistemática da substituição tributária pelo Decreto 53.511, de 6 de outub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medicamentos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rodutos de higiene pessoal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rodutos de limpeza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produtos da indústria alimentícia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materiais de construção e congêneres que especi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ustifica-se a medida pela entrada em vigor do regime, instituído pelo referido Decreto 53.511/2008, a partir de 1° de dezembro de 2008, o que exige, para fins de sua implementação, a cobrança do ICMS relativo às operações próprias e subseqüentes, referente às mercadorias em estoque, recebidas sem a retenção do imposto pelo substituto tribu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prevê, inclusive, fórmula de cálculo diferenciada para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salientar que o imposto devido poderá ser recolhido em até 10 (dez) parcelas mensais, iguais e sucessivas, de modo a não prejudicar o fluxo financeiro d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a substituição tributária nas operações com os referidos produtos, implementa-se um importante instrumento de política tributária pela simplificação das obrigações tributárias relativas à arrecadação do imposto nas mencionadas operações, contribuindo, assim, no reforço da política de desenvolvimento econômico e social e na competitividade da economi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m essas justificativa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2:00Z</dcterms:created>
  <dc:creator>CCIV-TMOliveira</dc:creator>
  <dc:description/>
  <dc:language>en-US</dc:language>
  <cp:lastModifiedBy>CCIV-TMOliveira</cp:lastModifiedBy>
  <dcterms:modified xsi:type="dcterms:W3CDTF">2008-10-31T13:14:00Z</dcterms:modified>
  <cp:revision>2</cp:revision>
  <dc:subject/>
  <dc:title>((RETR,AAE</dc:title>
</cp:coreProperties>
</file>