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841, DE 5 DE AGOST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ntroduz alterações no Regulamento do Imposto sobre Circulação de Mercadorias e Prestações de Serviços - RICMS e dá outra providênci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tendo em vista o disposto nos artigos 8º, IX, 28 e 28-A da Lei nº 6.374, de 1º de março de 1989, e no Protocolo ICMS-11/91, de 21-5-1991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1º - Passam a vigorar com a redação que se segue os dispositivos adiante indicados do Regulamento do Imposto sobre Circulação de Mercadorias e sobre Prestações de Serviços, aprovado pelo Decreto nº 45.490, de 30 de novembro de 2000: 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artigo 23 das Disposições Transitória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23 (DDTT) - Até 30 de setembro de 2005, nas hipóteses previstas nos incisos I e II do artigo 293, quando a base de cálculo for formada a partir do preço praticado pelo estabelecimento distribuidor, depósito ou atacadista, nele incluídos os valores correspondentes a frete, carreto, seguro, impostos e outros encargos transferíveis ao varejista, será acrescida, sobre o referido montante, a importância resultante da aplicação de um dos seguintes percentuais de margem de valor agregad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para bebidas hidroeletrolíticas (isotônicas)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em garrafa de vidro retornável igual a 600 ml, 40% (quarenta por cento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b) em garrafa de vidro retornável acima de 600 ml, 20% (vinte por cento)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c) em garrafa plástica não retornável até 1 (um) litro, 20% (vinte por cento)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em lata e garrafa não retornável, 35% (trinta e cinco por cento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e) em garrafa retornável com até 330 ml, 70% (setenta por cento)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I - para água natural, mineral, gasosa ou não, ou potável, em: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garrafa plástica ou de vidro retornável ou não com capacidade até 500 ml, 58% (cinqüenta e oito por cento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garrafa plástica ou de vidro retornável ou não com capacidade acima de 500 ml até 2 (dois) litros, 32% (trinta e dois por cento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embalagem com capacidade igual ou superior a 5.000 ml, 32% (trinta e dois por cento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copo plástico de até 300 ml, 92% (noventa e dois por cento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) outras embalagens, 40% (quarenta por cento)." (NR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§ 2º do artigo 44 do Anexo II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§ 2º - Este benefício vigorará até 31 de dezembro de 2006." (NR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2º - Fica acrescentado o inciso IV ao artigo 294 do Regulamento do Imposto sobre Circulação de Mercadorias e sobre Prestações de Serviços, aprovado pelo Decreto nº 45.490, de 30 de novembro de 2000, com a redação que se segue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IV - nas hipóteses previstas nos incisos I e II do artigo 293, quando a base de cálculo for formada a partir do preço praticado pelo estabelecimento distribuidor, depósito ou atacadista, 100% (cem por cento) para xarope ou extrato concentrado, classificados no código 2106.90.10 da NBM/SH, destinados ao preparo de refrigerante em máquina "pré-mix" ou "post-mix"." (NR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Passa a vigorar com a redação que se segue o inciso II do artigo 3º do Decreto nº 49.779, de 18 de julho de 2005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II - os incisos I e II do artigo 1º e o artigo 2º, desde 1º de junho de 2005;" (NR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exceto o inciso I do artigo 1º e o artigo 2º, que produzem efeitos a partir de 1º de agost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5 de agost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 Ver sítio www.fazenda.sp.gov.br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FÍCIO GS-CAT Nº 352-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nhor Governador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Tenho a honra de encaminhar a Vossa Excelência a inclusa minuta de decreto que introduz alterações no Regulamento do Imposto sobre Circulação de Mercadorias e sobre Prestações de Serviços - ICMS, aprovado pelo Decreto nº 45.490, de 30 de novembro de 2000, e no Decreto 49.779, de 18 de julh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presento, assim, resumidas explicações sobre os dispositivos que compõem a minuta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artigo 1º introduz alterações nos seguintes dispositivos do Regulamento do ICM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 - o inciso I dá nova redação ao artigo 23 das Disposições Transitórias para prorrogar até 30 de setembro de 2005 o prazo para aplicação dos percentuais de margem de valor agregado indicados no citado dispositivo às saídas de bebidas isotônicas ou energéticas e água mineral, sujeitas ao regime jurídico da substituição tributária, para formação da base de cálculo da substituição tributária a partir do preço do substituído intermediário (distribuidor ou atacadista), nele incluídos os valores correspondentes a frete, carreto, seguro, impostos e outros encargos transferíveis ao varejist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 - o inciso II altera o § 2º do artigo 44 do Anexo II para prorrogar até 31 de dezembro de 2006 a redução de base de cálculo concedida aos serviços de telefonia fixa prestados a empresas de "call center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O artigo 2º acrescenta o inciso IV ao artigo 294, que dispõe sobre a base de cálculo em operações com cerveja, refrigerante e água mineral, para estabelecer o percentual de margem de valor agregado aplicável em operações com xarope ou extrato concentrado destinados ao preparo de refrigerante em máquina "pré-mix" ou "post-mix, quando a base de cálculo da substituição tributária é formada a partir do preço do substituído intermediário (distribuidor ou atacadista), nos termos do disposto no Protocolo ICMS-11, de 21 de maio de 1991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O artigo 3º, por sua vez, altera o inciso II do artigo 3º do Decreto nº 49.779, de 18 de julho de 2005, apenas para efeito de correção técnica do referido dispositivo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nalmente, o artigo 4º dispõe sobre a vigência dos dispositivos acima comentad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duardo Refinetti Guardi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01:00Z</dcterms:created>
  <dc:creator>CCIV-TMOliveira</dc:creator>
  <dc:description/>
  <dc:language>en-US</dc:language>
  <cp:lastModifiedBy>CCIV-TMOliveira</cp:lastModifiedBy>
  <dcterms:modified xsi:type="dcterms:W3CDTF">2005-08-08T13:07:00Z</dcterms:modified>
  <cp:revision>3</cp:revision>
  <dc:subject/>
  <dc:title>((RETR,AAE</dc:title>
</cp:coreProperties>
</file>